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 к отчету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б исполнении бюджета Бокситогорского муниципального района 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 2023 год</w:t>
      </w:r>
    </w:p>
    <w:p>
      <w:pPr>
        <w:pStyle w:val="32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 xml:space="preserve">За 2023 год бюджет Бокситогорского муниципального района исполнен по доходам в сумме </w:t>
      </w:r>
      <w:r>
        <w:rPr>
          <w:color w:val="000000"/>
        </w:rPr>
        <w:t>2030120,9 тыс. руб. или 101,5% плановых назначений</w:t>
      </w:r>
      <w:r>
        <w:rPr>
          <w:color w:val="000000"/>
          <w:lang w:eastAsia="ar-SA"/>
        </w:rPr>
        <w:t xml:space="preserve">, по расходам в сумме </w:t>
      </w:r>
      <w:r>
        <w:rPr>
          <w:color w:val="000000"/>
        </w:rPr>
        <w:t xml:space="preserve">2006333,9 </w:t>
      </w:r>
      <w:r>
        <w:rPr>
          <w:color w:val="000000"/>
          <w:lang w:eastAsia="ar-SA"/>
        </w:rPr>
        <w:t>тыс. руб. или 96,6% плановых назначений.</w:t>
      </w:r>
    </w:p>
    <w:p>
      <w:pPr>
        <w:pStyle w:val="Normal"/>
        <w:suppressAutoHyphens w:val="true"/>
        <w:ind w:right="5" w:firstLine="708"/>
        <w:jc w:val="both"/>
        <w:rPr/>
      </w:pPr>
      <w:r>
        <w:rPr>
          <w:color w:val="000000"/>
          <w:lang w:eastAsia="ar-SA"/>
        </w:rPr>
        <w:t>Профицит</w:t>
      </w:r>
      <w:r>
        <w:rPr>
          <w:color w:val="FF0000"/>
          <w:lang w:eastAsia="ar-SA"/>
        </w:rPr>
        <w:t xml:space="preserve"> </w:t>
      </w:r>
      <w:r>
        <w:rPr>
          <w:color w:val="000000"/>
          <w:lang w:eastAsia="ar-SA"/>
        </w:rPr>
        <w:t>бюджета составил 23787,0 тыс. руб.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сновные параметры бюджета Бокситогорского муниципального района представлены в таблице:</w:t>
      </w:r>
    </w:p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04"/>
        <w:gridCol w:w="1301"/>
        <w:gridCol w:w="1273"/>
        <w:gridCol w:w="1227"/>
        <w:gridCol w:w="1211"/>
        <w:gridCol w:w="966"/>
        <w:gridCol w:w="1211"/>
      </w:tblGrid>
      <w:tr>
        <w:trPr>
          <w:trHeight w:val="570" w:hRule="atLeast"/>
        </w:trPr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ие      на 01.01.2023</w:t>
            </w:r>
          </w:p>
        </w:tc>
        <w:tc>
          <w:tcPr>
            <w:tcW w:w="13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лан на   2023 год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4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от плана  2023 года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, %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 2022г.</w:t>
            </w:r>
          </w:p>
        </w:tc>
      </w:tr>
      <w:tr>
        <w:trPr>
          <w:trHeight w:val="60" w:hRule="atLeast"/>
        </w:trPr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6432,4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693,8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120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27,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88,5</w:t>
            </w:r>
          </w:p>
        </w:tc>
      </w:tr>
      <w:tr>
        <w:trPr>
          <w:trHeight w:val="46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6071,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172,6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8415,1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42,5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7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343,2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360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521,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705,8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345,3</w:t>
            </w:r>
          </w:p>
        </w:tc>
      </w:tr>
      <w:tr>
        <w:trPr>
          <w:trHeight w:val="315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1293,5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6856,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333,9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0522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040,4</w:t>
            </w:r>
          </w:p>
        </w:tc>
      </w:tr>
      <w:tr>
        <w:trPr>
          <w:trHeight w:val="540" w:hRule="atLeast"/>
        </w:trPr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(-), Профицит(+)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8,9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162,7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7,0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ind w:right="5" w:firstLine="708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  <w:t xml:space="preserve">Исполнение доходной части </w:t>
      </w:r>
    </w:p>
    <w:p>
      <w:pPr>
        <w:pStyle w:val="Normal"/>
        <w:ind w:left="708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32"/>
        <w:ind w:firstLine="142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Выполнение плановых показателей и динамика поступления доходов (в т.ч. собственных) в бюджет Бокситогорского муниципального района за 2022-2023 годы представлена в приложении 1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По сравнению с 2022 годом поступление доходов увеличилось на 173688,5 тыс. руб., из них: 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поступление налоговых и неналоговых доходов увеличилось на 112343,2 тыс. руб. или на 15,7% и составило 828415,1 тыс. руб. В структуре доходов бюджета Бокситогорского муниципального района удельный вес налоговых и неналоговых доходов составил 40,8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На динамику поступлений налоговых доходов в отчетном году существенное влияние оказывало функционирование Единого налогового платежа и Единого налогового счета, введенных в налоговую практику с 1 января 2023 года Федеральным законом от 14.07.2022 № 263-ФЗ «О внесении изменений в части первую и вторую Налогового кодекса Российской Федерации».</w:t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Кроме того, в течение года осуществлялось списание сумм налоговых платежей со счета бюджета Бокситогорского муниципального района. 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>- безвозмездные поступления увеличились на 61345,3 тыс. руб. или на 5,4% и составили 1201705,8 тыс. руб., удельный вес - 59,2%.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  <w:t>Налоговые доходы</w:t>
      </w:r>
    </w:p>
    <w:p>
      <w:pPr>
        <w:pStyle w:val="3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/>
      </w:pPr>
      <w:r>
        <w:rPr>
          <w:sz w:val="24"/>
        </w:rPr>
        <w:t>Налоговые доходы  исполнены в сумме 740843,7 тыс. руб. или 103,1% от годовых назначений. По сравнению с 2022 годом налоговые доходы увеличились на 111513,9 тыс. руб. Доля налоговых доходов в сумме собственных доходов составила 89,4%.</w:t>
      </w:r>
    </w:p>
    <w:p>
      <w:pPr>
        <w:pStyle w:val="Normal"/>
        <w:ind w:firstLine="708"/>
        <w:jc w:val="both"/>
        <w:rPr/>
      </w:pPr>
      <w:r>
        <w:rPr/>
        <w:t xml:space="preserve">В разрезе налоговых доходов исполнение доходной части характеризуется  следующими данным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Налог на доходы физических лиц </w:t>
      </w:r>
      <w:r>
        <w:rPr/>
        <w:t xml:space="preserve">исполнен на 103,1% от годовых назначений (план на 2023 год – 537041,6 тыс. руб.) или в сумме 553905,9 тыс. руб. Удельный вес в объеме налоговых и неналоговых доходов составил 66,9%. </w:t>
      </w:r>
    </w:p>
    <w:p>
      <w:pPr>
        <w:pStyle w:val="Normal"/>
        <w:ind w:firstLine="720"/>
        <w:jc w:val="both"/>
        <w:rPr/>
      </w:pPr>
      <w:r>
        <w:rPr/>
        <w:t xml:space="preserve">Основными плательщиками налога на территории Бокситогорского муниципального района являются: АО "РУСАЛ Бокситогорск", ООО "БЭМП", </w:t>
      </w:r>
      <w:r>
        <w:rPr>
          <w:shd w:fill="FFFFFF" w:val="clear"/>
        </w:rPr>
        <w:t xml:space="preserve">ООО «Пикалевский Глиноземный Завод», </w:t>
      </w:r>
      <w:r>
        <w:rPr/>
        <w:t>АО «Пикалевский Цемент», АО «Пикалевская сода», бюджетные, казенные, автономные учрежд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 сравнению с 2022 годом поступления по НДФЛ увеличилось на 105984,0 тыс. руб. или на 23,7%. </w:t>
      </w:r>
    </w:p>
    <w:p>
      <w:pPr>
        <w:pStyle w:val="Normal"/>
        <w:ind w:firstLine="709"/>
        <w:jc w:val="both"/>
        <w:rPr/>
      </w:pPr>
      <w:r>
        <w:rPr/>
        <w:t>На увеличение поступления налога на доходы физических лиц за отчетный период оказали влияние следующие основные факторы:</w:t>
      </w:r>
    </w:p>
    <w:p>
      <w:pPr>
        <w:pStyle w:val="Normal"/>
        <w:ind w:firstLine="709"/>
        <w:jc w:val="both"/>
        <w:rPr/>
      </w:pPr>
      <w:r>
        <w:rPr/>
        <w:t>- индексация</w:t>
      </w:r>
      <w:r>
        <w:rPr>
          <w:bCs/>
        </w:rPr>
        <w:t xml:space="preserve"> заработной платы работникам учреждений и предприятий, находящихся на территории Бокситогор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>
          <w:iCs/>
        </w:rPr>
        <w:t xml:space="preserve">увеличение поступлений </w:t>
      </w:r>
      <w:r>
        <w:rPr/>
        <w:t xml:space="preserve">по налогу на доходы физических лиц в отношении доходов от долевого участия в организации, полученных в виде дивидендов дивидендов (в части суммы налога, превышающей 650 000 рублей) </w:t>
      </w:r>
    </w:p>
    <w:p>
      <w:pPr>
        <w:pStyle w:val="Normal"/>
        <w:ind w:firstLine="709"/>
        <w:jc w:val="both"/>
        <w:rPr/>
      </w:pPr>
      <w:r>
        <w:rPr/>
        <w:t xml:space="preserve">- увеличение дополнительного </w:t>
      </w:r>
      <w:hyperlink r:id="rId2">
        <w:r>
          <w:rPr>
            <w:rStyle w:val="InternetLink"/>
          </w:rPr>
          <w:t>норматива</w:t>
        </w:r>
      </w:hyperlink>
      <w:r>
        <w:rPr/>
        <w:t xml:space="preserve"> отчислений от налога на доходы физических лиц в бюджет Бокситогорского муниципального района на 4,68%;</w:t>
      </w:r>
    </w:p>
    <w:p>
      <w:pPr>
        <w:pStyle w:val="Normal"/>
        <w:jc w:val="both"/>
        <w:rPr/>
      </w:pPr>
      <w:r>
        <w:rPr/>
      </w:r>
    </w:p>
    <w:p>
      <w:pPr>
        <w:pStyle w:val="32"/>
        <w:rPr>
          <w:sz w:val="24"/>
        </w:rPr>
      </w:pPr>
      <w:r>
        <w:rPr>
          <w:b/>
          <w:sz w:val="24"/>
        </w:rPr>
        <w:t>Доходы от уплаты акцизов</w:t>
      </w:r>
      <w:r>
        <w:rPr>
          <w:sz w:val="24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муниципального района, по нормативу установленному областным законом от 19.12.2022 № 151-оз "Об </w:t>
      </w:r>
      <w:r>
        <w:rPr>
          <w:bCs/>
          <w:sz w:val="24"/>
        </w:rPr>
        <w:t>областном</w:t>
      </w:r>
      <w:r>
        <w:rPr>
          <w:sz w:val="24"/>
        </w:rPr>
        <w:t xml:space="preserve"> бюджете Ленинградской области на 2023 год и на плановый период 2024 и 2025 годов", исчисленному с учетом протяженности зарегистрированных дорог - 329,4 км, исполнены на 104,5% от запланированных на текущий год (план на 2023 год – 22975,8 тыс. руб.) или в сумме 24017,6 тыс. руб. </w:t>
      </w:r>
    </w:p>
    <w:p>
      <w:pPr>
        <w:pStyle w:val="32"/>
        <w:rPr/>
      </w:pPr>
      <w:r>
        <w:rPr>
          <w:sz w:val="24"/>
        </w:rPr>
        <w:t>По сравнению с 2022 годом поступления увеличились на 1138,1 тыс. руб. или на 5,0% в связи с р</w:t>
      </w:r>
      <w:r>
        <w:rPr>
          <w:rFonts w:eastAsia="Batang;바탕"/>
          <w:sz w:val="24"/>
          <w:lang w:eastAsia="ko-KR"/>
        </w:rPr>
        <w:t>остом ставок акцизов на нефтепродукты в соответствии с Налоговым кодексом Российской Федерации в среднем на 4% и увеличение объемов реализации подакцизной продукции в целом по Российской Федерации</w:t>
      </w:r>
      <w:r>
        <w:rPr>
          <w:sz w:val="24"/>
        </w:rPr>
        <w:t xml:space="preserve">. </w:t>
      </w:r>
    </w:p>
    <w:p>
      <w:pPr>
        <w:pStyle w:val="32"/>
        <w:rPr>
          <w:sz w:val="24"/>
        </w:rPr>
      </w:pPr>
      <w:r>
        <w:rPr>
          <w:sz w:val="24"/>
        </w:rPr>
        <w:t xml:space="preserve">Главным администратором доходов от уплаты акцизов является Федеральная налоговая служба. Норматив зачисления в соответствии с законодательством Ленинградской области на 2023 год  составляет </w:t>
      </w:r>
      <w:r>
        <w:rPr>
          <w:rFonts w:eastAsia="Times New Roman"/>
          <w:sz w:val="24"/>
        </w:rPr>
        <w:t>0,27403% (2022 год - 0,27805%)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/>
      </w:pPr>
      <w:r>
        <w:rPr>
          <w:b/>
          <w:sz w:val="24"/>
        </w:rPr>
        <w:t>Налог взимаемый по упрощенной системе налогообложения</w:t>
      </w:r>
      <w:r>
        <w:rPr>
          <w:sz w:val="24"/>
        </w:rPr>
        <w:t xml:space="preserve"> исполнен на 105,7% или в сумме 150894,5 тыс. руб. (план на 2023 год – 142804,9 тыс. руб.). Удельный вес в объеме налоговых и неналоговых доходов составил 18,2%. </w:t>
      </w:r>
    </w:p>
    <w:p>
      <w:pPr>
        <w:pStyle w:val="32"/>
        <w:rPr/>
      </w:pPr>
      <w:r>
        <w:rPr>
          <w:sz w:val="24"/>
        </w:rPr>
        <w:t>По сравнению с 2022 годом поступление налога увеличилось на 11535,3 тыс. руб. или на 8,3% в связи с увеличением количества налогоплательщиков, применяемых упрощенную систему налогообложения.</w:t>
      </w:r>
    </w:p>
    <w:p>
      <w:pPr>
        <w:pStyle w:val="32"/>
        <w:rPr>
          <w:sz w:val="24"/>
        </w:rPr>
      </w:pPr>
      <w:r>
        <w:rPr>
          <w:sz w:val="24"/>
        </w:rPr>
        <w:t>Основными плательщиками являются индивидуальные предприниматели и юридические лица, осуществляющие свою деятельность на территории Бокситогорского муниципального района в сфере розничной торговли, строительства, образования, организации перевозки грузов, предоставления прочих услуг.</w:t>
      </w:r>
    </w:p>
    <w:p>
      <w:pPr>
        <w:pStyle w:val="32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3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Единый налог на вмененный доход для отдельных видов деятельности. </w:t>
      </w:r>
    </w:p>
    <w:p>
      <w:pPr>
        <w:pStyle w:val="32"/>
        <w:rPr/>
      </w:pPr>
      <w:r>
        <w:rPr>
          <w:color w:val="000000"/>
          <w:sz w:val="24"/>
        </w:rPr>
        <w:t>Данный налоговый режим отменен с 01 января 2021 года. В отчетном периоде осуществляется возврат платежей (за 2023 год зачислено минус 251,0 тыс. руб.</w:t>
      </w:r>
      <w:r>
        <w:rPr>
          <w:sz w:val="24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оступил в сумме 202,7 тыс. руб., 112,6% от бюджетных назначений на 2023 год (180,0 тыс. руб.)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По сравнению с 2022 годом поступление налога увеличилось на 30,6 тыс. руб. или на 17,8%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2"/>
        <w:ind w:firstLine="709"/>
        <w:rPr/>
      </w:pPr>
      <w:r>
        <w:rPr>
          <w:b/>
          <w:sz w:val="24"/>
        </w:rPr>
        <w:t>Налог, взимаемый в связи с применением патентной системы налогообложения</w:t>
      </w:r>
      <w:r>
        <w:rPr>
          <w:sz w:val="24"/>
        </w:rPr>
        <w:t xml:space="preserve"> исполнение составило 2391,4 тыс. руб. при плане в сумме 7163,5 тыс. руб. По сравнению с 2022 годом поступление налога уменьшилось на 7152,5 тыс. руб. или на 74,9%.</w:t>
      </w:r>
    </w:p>
    <w:p>
      <w:pPr>
        <w:pStyle w:val="Normal"/>
        <w:ind w:firstLine="709"/>
        <w:jc w:val="both"/>
        <w:rPr/>
      </w:pPr>
      <w:r>
        <w:rPr/>
        <w:t>В течение года осуществлялось списание средств по данному налогу на общую сумму 8016,5 тыс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32"/>
        <w:ind w:firstLine="709"/>
        <w:rPr/>
      </w:pPr>
      <w:r>
        <w:rPr>
          <w:b/>
          <w:sz w:val="24"/>
        </w:rPr>
        <w:t xml:space="preserve">Государственная пошлина </w:t>
      </w:r>
      <w:r>
        <w:rPr>
          <w:sz w:val="24"/>
        </w:rPr>
        <w:t>поступила в объеме 112,6% от запланированных назначений (план на 2023 год – 8594,2 тыс. руб.) или в сумме 9681,1 тыс. руб., что соответствует фактическим справкам о перечислении поступлений и нормативам распределения. По сравнению с 2022 годом  поступление госпошлины увеличилось на 141,9 тыс. руб. или на 1,5%.</w:t>
      </w:r>
    </w:p>
    <w:p>
      <w:pPr>
        <w:pStyle w:val="32"/>
        <w:ind w:firstLine="709"/>
        <w:rPr>
          <w:sz w:val="24"/>
        </w:rPr>
      </w:pPr>
      <w:r>
        <w:rPr>
          <w:sz w:val="24"/>
        </w:rPr>
        <w:t>В бюджет района зачисляется госпошлина по делам, рассматриваемым в судах общей юрисдикции, мировыми судьями.</w:t>
      </w:r>
    </w:p>
    <w:p>
      <w:pPr>
        <w:pStyle w:val="32"/>
        <w:rPr/>
      </w:pPr>
      <w:r>
        <w:rPr>
          <w:sz w:val="24"/>
        </w:rPr>
        <w:t xml:space="preserve">Главным администратором доходов от уплаты госпошлины является Федеральная налоговая служба. </w:t>
      </w:r>
    </w:p>
    <w:p>
      <w:pPr>
        <w:pStyle w:val="32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>
          <w:b/>
          <w:b/>
          <w:sz w:val="24"/>
        </w:rPr>
      </w:pPr>
      <w:r>
        <w:rPr>
          <w:b/>
          <w:sz w:val="24"/>
        </w:rPr>
        <w:t>Неналоговые доходы</w:t>
      </w:r>
    </w:p>
    <w:p>
      <w:pPr>
        <w:pStyle w:val="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ind w:firstLine="708"/>
        <w:rPr>
          <w:sz w:val="24"/>
        </w:rPr>
      </w:pPr>
      <w:r>
        <w:rPr>
          <w:sz w:val="24"/>
        </w:rPr>
        <w:t xml:space="preserve">Неналоговые доходы  за 2023 год исполнены в сумме 87571,4 тыс. руб. или 107,6% от годовых назначений. По сравнению с 2022 годом неналоговые доходы увеличились на 829,3 тыс. руб. </w:t>
      </w:r>
    </w:p>
    <w:p>
      <w:pPr>
        <w:pStyle w:val="Normal"/>
        <w:ind w:firstLine="708"/>
        <w:jc w:val="both"/>
        <w:rPr/>
      </w:pPr>
      <w:r>
        <w:rPr/>
        <w:t xml:space="preserve">В  разрезе неналоговых доходов исполнение доходной части характеризуется  следующими данными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арендной платы за земельные участки  </w:t>
      </w:r>
      <w:r>
        <w:rPr/>
        <w:t xml:space="preserve">исполнены на 97,2% или в сумме  60613,0 тыс. руб. (план на 2023 год – 62344,7 тыс. руб.). Удельный вес арендной платы в объеме налоговых и неналоговых доходов – 7,3%. </w:t>
      </w:r>
    </w:p>
    <w:p>
      <w:pPr>
        <w:pStyle w:val="32"/>
        <w:ind w:firstLine="708"/>
        <w:rPr/>
      </w:pPr>
      <w:r>
        <w:rPr>
          <w:color w:val="000000"/>
          <w:sz w:val="24"/>
        </w:rPr>
        <w:t>По сравнению с 2022 годом поступления доходов от арендной платы уменьшились на 370,9 тыс.руб. или на 0,6%, в связи с выкупом земельных участков физическими и юридическими лицами.</w:t>
      </w:r>
    </w:p>
    <w:p>
      <w:pPr>
        <w:pStyle w:val="32"/>
        <w:ind w:firstLine="708"/>
        <w:rPr/>
      </w:pPr>
      <w:r>
        <w:rPr>
          <w:color w:val="000000"/>
          <w:sz w:val="24"/>
        </w:rPr>
        <w:t xml:space="preserve">Главный администратор доходов - администрация Бокситогорского муниципального района в лице комитета по управлению муниципальным имуществом. </w:t>
      </w:r>
      <w:r>
        <w:rPr>
          <w:sz w:val="24"/>
        </w:rPr>
        <w:t>За 2023 год заключено 116 договоров аренды с физическими лицами, 9 договоров с юридическими лицами.</w:t>
      </w:r>
    </w:p>
    <w:p>
      <w:pPr>
        <w:pStyle w:val="Normal"/>
        <w:ind w:firstLine="709"/>
        <w:jc w:val="both"/>
        <w:rPr/>
      </w:pPr>
      <w:r>
        <w:rPr/>
        <w:t>Крупнейшие плательщики дохода: ООО «Пикалевский Глиноземный завод»», АО «РУСАЛ-Бокситогорск», ПАО «Россети Ленэнерго», АО «Газпром газораспределение ЛО», ООО «АСПЕК-Лес Ефимовский», АО «Пикалевский цемент», ООО «Круглый Год», ООО «Газпром газомоторное топливо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/>
      </w:pPr>
      <w:r>
        <w:rPr>
          <w:b/>
          <w:sz w:val="24"/>
        </w:rPr>
        <w:t>Доходы от сдачи в аренду имущества</w:t>
      </w:r>
      <w:r>
        <w:rPr>
          <w:sz w:val="24"/>
        </w:rPr>
        <w:t xml:space="preserve"> исполнены на 113,4% к годовым назначениям, или в сумме 2377,4 тыс. руб. (план на 2023 год – 2096,7 тыс. руб.). По сравнению с 2022 годом поступление увеличилось на 348,4 тыс. руб. или 17,2%.</w:t>
      </w:r>
      <w:r>
        <w:rPr/>
        <w:t xml:space="preserve"> </w:t>
      </w:r>
      <w:r>
        <w:rPr>
          <w:sz w:val="24"/>
        </w:rPr>
        <w:t>Увеличение поступлений связано с заключением нового договора аренды с ООО «Благоустройство» в сентябре 2023 года.</w:t>
      </w:r>
    </w:p>
    <w:p>
      <w:pPr>
        <w:pStyle w:val="32"/>
        <w:ind w:firstLine="708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Главным администратором данных доходов является администрация Бокситогорского муниципального района в лице комитета по управлению муниципальным имуществом. </w:t>
      </w:r>
    </w:p>
    <w:p>
      <w:pPr>
        <w:pStyle w:val="Normal"/>
        <w:ind w:firstLine="709"/>
        <w:jc w:val="both"/>
        <w:rPr/>
      </w:pPr>
      <w:r>
        <w:rPr/>
        <w:t>Основные плательщики – ООО «Фармадом», ООО «Пассажиравтотранс», ООО «Соната», Ленинградское областное государственное учреждение «Центр социальной защиты населения».</w:t>
      </w:r>
    </w:p>
    <w:p>
      <w:pPr>
        <w:pStyle w:val="32"/>
        <w:ind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/>
        </w:rPr>
        <w:t xml:space="preserve">Прочие поступления от использования имущества </w:t>
      </w:r>
      <w:r>
        <w:rPr/>
        <w:t>исполнены на 63,7% или в сумме 386,4 тыс. руб. (план на 2023 год – 607,0 тыс. руб.). Осуществляется зачисление платы за найм по квартирам, находящимся в собственности Бокситогорского муниципального района. Размер платы определен</w:t>
      </w:r>
      <w:r>
        <w:rPr>
          <w:iCs/>
        </w:rPr>
        <w:t xml:space="preserve"> в размере, </w:t>
      </w:r>
      <w:r>
        <w:rPr/>
        <w:t>установленному для нанимателей жилых помещений по договорам социального найма и договорам найма жилых помещений муниципального жилищного фонда в соответствующих городских и сельских поселениях Бокситогорского муниципального района. Невыполнение плана связано с образовавшейся задолженностью.</w:t>
      </w:r>
    </w:p>
    <w:p>
      <w:pPr>
        <w:pStyle w:val="32"/>
        <w:ind w:firstLine="70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лата за негативное воздействие на окружающую среду </w:t>
      </w:r>
      <w:r>
        <w:rPr/>
        <w:t>поступила в сумме 8866,4 тыс. руб. или 287,5% от плана (3084,1 тыс. руб.). Данный доход администрирует Федеральная служба по надзору в сфере природопользования. Плановые назначения соответствуют прогнозу Г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По сравнению с 2022 годом поступление доходов увеличилось на 1032,4 тыс. руб. или 13,2%.</w:t>
      </w:r>
      <w:r>
        <w:rPr>
          <w:sz w:val="28"/>
          <w:szCs w:val="28"/>
        </w:rPr>
        <w:t xml:space="preserve"> </w:t>
      </w:r>
      <w:r>
        <w:rPr/>
        <w:t>Данный вид дохода поступил согласно поданным декларациям от предприятий и организаций являющихся плательщиками платы за негативное воздействие на окружающую среду.</w:t>
      </w:r>
    </w:p>
    <w:p>
      <w:pPr>
        <w:pStyle w:val="32"/>
        <w:ind w:firstLine="70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firstLine="708"/>
        <w:rPr/>
      </w:pPr>
      <w:r>
        <w:rPr>
          <w:b/>
          <w:sz w:val="24"/>
        </w:rPr>
        <w:t>Доходы от оказания платных услуг и компенсации затрат</w:t>
      </w:r>
      <w:r>
        <w:rPr>
          <w:sz w:val="24"/>
        </w:rPr>
        <w:t xml:space="preserve"> </w:t>
      </w:r>
      <w:r>
        <w:rPr>
          <w:b/>
          <w:sz w:val="24"/>
        </w:rPr>
        <w:t xml:space="preserve">государства </w:t>
      </w:r>
      <w:r>
        <w:rPr>
          <w:sz w:val="24"/>
        </w:rPr>
        <w:t>исполнены на 139,6% (план на 2023г. – 1200,0 тыс. руб.) или в сумме 1675,5 тыс. руб., в том числе:</w:t>
      </w:r>
    </w:p>
    <w:p>
      <w:pPr>
        <w:pStyle w:val="32"/>
        <w:ind w:firstLine="708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/>
      </w:pPr>
      <w:r>
        <w:rPr>
          <w:color w:val="000000"/>
          <w:sz w:val="24"/>
        </w:rPr>
        <w:t>Доходы от оказания платных услуг по казенным учреждениям (поступление родительской платы за присмотр и уход за детьми) – 1306,0 тыс. руб., из ни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ДОУ "Борский детский сад" – 676,2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Большедворская ООШ" – 329,4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Заборьевская СОШ"- 178,5 тыс. руб.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color w:val="000000"/>
        </w:rPr>
      </w:pPr>
      <w:r>
        <w:rPr>
          <w:color w:val="000000"/>
        </w:rPr>
        <w:t>МКОУ "Подборовская ООШ" – 121,9 тыс. 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Исполнение плана составило 108,8%. </w:t>
      </w:r>
      <w:r>
        <w:rPr/>
        <w:t xml:space="preserve">Перевыполнение плана связано </w:t>
      </w:r>
      <w:r>
        <w:rPr>
          <w:rStyle w:val="Extendedtextfull"/>
        </w:rPr>
        <w:t>с уменьшением количества обратившихся за компенсацией части родительской платы за присмотр и уход за ребенк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ходы от компенсации затрат бюджетов (возмещение расходов от подрядчиков и по актам проверки контролирующих органов) – 369,5 тыс. руб., из них: 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Администрация БМР – 358,3 тыс. руб.,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Комитет образования АБМР – 10,3 тыс. руб..</w:t>
      </w:r>
    </w:p>
    <w:p>
      <w:pPr>
        <w:pStyle w:val="Normal"/>
        <w:ind w:firstLine="709"/>
        <w:jc w:val="both"/>
        <w:rPr/>
      </w:pPr>
      <w:r>
        <w:rPr/>
        <w:t xml:space="preserve">По совету депутатов поступил возврат переплаты по страховым взносам на обязательное пенсионное страхование в ПФР РФ на выплату страховой пенсии </w:t>
      </w:r>
      <w:r>
        <w:rPr>
          <w:color w:val="000000"/>
        </w:rPr>
        <w:t>0,9 тыс. 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ходы от реализации муниципального имущества </w:t>
      </w:r>
      <w:r>
        <w:rPr/>
        <w:t xml:space="preserve">выполнены в сумме 6225,0 тыс. руб. (бюджетные назначения на 2023 год – 5903,2 тыс. руб.). По сравнению с 2022 годом поступление доходов увеличилось на 2155,2 тыс. руб. или 53,0%. </w:t>
      </w:r>
    </w:p>
    <w:p>
      <w:pPr>
        <w:pStyle w:val="Normal"/>
        <w:ind w:firstLine="709"/>
        <w:jc w:val="both"/>
        <w:rPr/>
      </w:pPr>
      <w:r>
        <w:rPr/>
        <w:t>В 2023 году реализовано 6 объектов (5 объектов бывшего спортивного лагеря с земельным участком в дер. Озерево здания редакции), доходы составили 3785,9 тыс. руб.. Поступили платежи в связи с приватизацией имущества предыдущих периодов (продажа имущества в рассрочку) в сумме  2439,1 тыс. руб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продажи земельных участков</w:t>
      </w:r>
      <w:r>
        <w:rPr/>
        <w:t xml:space="preserve"> поступили в сумме 3208,6 тыс. руб., что составило 125,3% от плана. По сравнению  с 2022 годом поступление уменьшилось на 2673,7  тыс. руб. или 45,5% За 2023 год заключено 58 договоров на выкуп земельных участков (за 2022 год - 85 договоров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2"/>
        <w:ind w:firstLine="708"/>
        <w:rPr>
          <w:sz w:val="24"/>
        </w:rPr>
      </w:pPr>
      <w:r>
        <w:rPr>
          <w:b/>
          <w:sz w:val="24"/>
        </w:rPr>
        <w:t xml:space="preserve">Штрафы, санкции, возмещение ущерба </w:t>
      </w:r>
      <w:r>
        <w:rPr>
          <w:sz w:val="24"/>
        </w:rPr>
        <w:t>исполнены на 115,9% к годовым назначениям (план 3616,0 тыс. руб.) или в сумме 4190,1 тыс. руб.</w:t>
      </w:r>
      <w:r>
        <w:rPr>
          <w:b/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о  сравнению с 2022 годом поступление доходов увеличилось на 84,9 тыс. руб. или 2,1%.</w:t>
      </w:r>
    </w:p>
    <w:p>
      <w:pPr>
        <w:pStyle w:val="32"/>
        <w:tabs>
          <w:tab w:val="clear" w:pos="708"/>
          <w:tab w:val="left" w:pos="709" w:leader="none"/>
        </w:tabs>
        <w:ind w:firstLine="709"/>
        <w:rPr>
          <w:sz w:val="24"/>
          <w:u w:val="single"/>
        </w:rPr>
      </w:pPr>
      <w:r>
        <w:rPr>
          <w:sz w:val="24"/>
          <w:u w:val="single"/>
        </w:rPr>
        <w:t>За 2023 год поступили: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 – 3,0 тыс. руб.;</w:t>
      </w:r>
    </w:p>
    <w:p>
      <w:pPr>
        <w:pStyle w:val="32"/>
        <w:numPr>
          <w:ilvl w:val="0"/>
          <w:numId w:val="6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продажу товаров,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-кассовой техники) – 0,5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 – 33,8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 – 37,5 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 – 2,0 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 – 9,5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 – 0,6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 – 30,9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 – 177,5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режима чрезвычайного положения) – 0,5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права граждан, налагаемые мировыми судьями, комиссиями по делам несовершеннолетних и защите их прав(штрафы за неисполнение родителями или иными законными представителями несовершеннолетних обязанностей по их содержанию и воспитанию несовершеннолетних) – 43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 – 2,7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воинского учета, налагаемые мировыми судьями, комиссиями по делам несовершеннолетних и защите их прав– 0,1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 – 1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 – 8,6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 – 23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 – 34,4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 – 87,9 тыс.руб.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 – 11,1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  – 7,3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 – 0,7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 – 2,5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иные штрафы) – 4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(штрафы за мелкое хищение) – 7,3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 – 1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 – 0,3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</w:t>
      </w:r>
      <w:r>
        <w:rPr/>
        <w:t xml:space="preserve"> </w:t>
      </w:r>
      <w:r>
        <w:rPr>
          <w:sz w:val="24"/>
        </w:rPr>
        <w:t>за административные правонарушения на транспорте, налагаемые мировыми судьями, комиссиями по делам несовершеннолетних и защите их прав (иные штрафы) – 0,4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 – 5,2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 - 2,5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 – 5,0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 – 35,0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 – 1,9 тыс.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 – 130,8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  <w:u w:val="single"/>
        </w:rPr>
      </w:pPr>
      <w:r>
        <w:rPr>
          <w:sz w:val="24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 – 39,7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 – 685,2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>штрафы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  – 1949,3 тыс. руб.;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  <w:t xml:space="preserve"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– 804,3 тыс. руб. </w:t>
      </w:r>
    </w:p>
    <w:p>
      <w:pPr>
        <w:pStyle w:val="32"/>
        <w:tabs>
          <w:tab w:val="clear" w:pos="708"/>
          <w:tab w:val="left" w:pos="709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u w:val="single"/>
        </w:rPr>
        <w:t>Главными администраторами штрафов, зачисляемых в бюджет Бокситогорского муниципального района являются: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Бокситогорского муниципального района – 843,6 тыс.руб. 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разования администрации Бокситогорского муниципального района – 140,5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общего и профессионального образования Ленинградской области – 68,3 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делами Правительства Ленинградской области – 25,0 тыс.руб.;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внутренних дел Российской Федерации – 685,3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равопорядка и безопасности Ленинградской области – 456,0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природным ресурсам Ленинградской области – 1949,3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охране, контролю и регулированию использования объектов животного мира ЛО – 0,6 тыс.руб.</w:t>
      </w:r>
    </w:p>
    <w:p>
      <w:pPr>
        <w:pStyle w:val="Style22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тет по молодежной политике Ленинградской области – 21,5 тыс.руб..</w:t>
      </w:r>
    </w:p>
    <w:p>
      <w:pPr>
        <w:pStyle w:val="32"/>
        <w:ind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>Безвозмездные поступления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Исполнение по безвозмездным поступлениям составило 100,1% от плана или в сумме         1201705,8 тыс. руб. 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Безвозмездные поступления</w:t>
      </w:r>
      <w:r>
        <w:rPr>
          <w:color w:val="000000"/>
        </w:rPr>
        <w:t xml:space="preserve"> от других бюджетов бюджетной системы Российской Федерации поступили в сумме 1205045,2 тыс. рублей при бюджетных назначениях 1200521,2 тыс. рублей или 100,4% от плановых назнач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назначение в сумме 3339,4 тыс. рубле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36"/>
        <w:gridCol w:w="1174"/>
        <w:gridCol w:w="1336"/>
        <w:gridCol w:w="1330"/>
        <w:gridCol w:w="2298"/>
      </w:tblGrid>
      <w:tr>
        <w:trPr>
          <w:trHeight w:val="972" w:hRule="atLeast"/>
        </w:trPr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за 2022г.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3 год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за </w:t>
            </w: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. вес по исполнено в общей сумме безвозмездных поступлений %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360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521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705,8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3515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521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5045,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6046,6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638,6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638,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,3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3964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94,5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794,5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4728,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6449,2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0973,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9</w:t>
            </w:r>
          </w:p>
        </w:tc>
      </w:tr>
      <w:tr>
        <w:trPr>
          <w:trHeight w:val="511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76,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8,9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8,9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55,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39,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Исполнение расходной части </w:t>
      </w:r>
    </w:p>
    <w:p>
      <w:pPr>
        <w:pStyle w:val="Normal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Расходы бюджета Бокситогорского муниципального района за 2023 год исполнены </w:t>
      </w:r>
      <w:r>
        <w:rPr>
          <w:shd w:fill="FFFFFF" w:val="clear"/>
        </w:rPr>
        <w:t>на 96,6%  к уточненному плану или в сумме 2006333,9 тыс. руб.</w:t>
      </w:r>
      <w:r>
        <w:rPr/>
        <w:t xml:space="preserve">  </w:t>
      </w:r>
    </w:p>
    <w:p>
      <w:pPr>
        <w:pStyle w:val="Normal"/>
        <w:ind w:firstLine="709"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На финансирование расходов направлены следующие средст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1000646,7 тыс. руб. – средства</w:t>
      </w:r>
      <w:r>
        <w:rPr/>
        <w:t xml:space="preserve"> муниципального бюджета (в т.ч. дотация областного бюджета) - </w:t>
      </w:r>
      <w:r>
        <w:rPr>
          <w:shd w:fill="FFFFFF" w:val="clear"/>
        </w:rPr>
        <w:t>49,9%</w:t>
      </w:r>
      <w:r>
        <w:rPr/>
        <w:t xml:space="preserve"> от общего объема расходов; 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998579,3 </w:t>
      </w:r>
      <w:r>
        <w:rPr/>
        <w:t xml:space="preserve">тыс. руб. – средства областного бюджета - </w:t>
      </w:r>
      <w:r>
        <w:rPr>
          <w:shd w:fill="FFFFFF" w:val="clear"/>
        </w:rPr>
        <w:t>49,8%</w:t>
      </w:r>
      <w:r>
        <w:rPr/>
        <w:t xml:space="preserve"> от общего объема расходов; </w:t>
      </w:r>
    </w:p>
    <w:p>
      <w:pPr>
        <w:pStyle w:val="Normal"/>
        <w:ind w:left="284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7107,9</w:t>
      </w:r>
      <w:r>
        <w:rPr/>
        <w:t xml:space="preserve"> тыс. руб. – средства городских и сельских поселений - </w:t>
      </w:r>
      <w:r>
        <w:rPr>
          <w:shd w:fill="FFFFFF" w:val="clear"/>
        </w:rPr>
        <w:t>0,</w:t>
      </w:r>
      <w:r>
        <w:rPr/>
        <w:t>3</w:t>
      </w:r>
      <w:r>
        <w:rPr>
          <w:shd w:fill="FFFFFF" w:val="clear"/>
        </w:rPr>
        <w:t>%</w:t>
      </w:r>
      <w:r>
        <w:rPr/>
        <w:t xml:space="preserve"> от общего объема расходов. </w:t>
      </w:r>
    </w:p>
    <w:p>
      <w:pPr>
        <w:pStyle w:val="Normal"/>
        <w:ind w:left="284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Информация об исполнении бюджета </w:t>
      </w:r>
      <w:r>
        <w:rPr/>
        <w:t>Бокситогорского муниципального района</w:t>
      </w:r>
      <w:r>
        <w:rPr>
          <w:bCs/>
          <w:color w:val="000000"/>
        </w:rPr>
        <w:t xml:space="preserve"> на 01.01.2024 г. (за счет собственных средств и безвозмездных поступлений текущего года) представлена в приложении 3.</w:t>
      </w:r>
    </w:p>
    <w:p>
      <w:pPr>
        <w:pStyle w:val="Normal"/>
        <w:ind w:firstLine="709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Функциональная структура расходов приведена в приложении 4.</w:t>
      </w:r>
      <w:r>
        <w:rPr/>
        <w:t xml:space="preserve"> Наибольший удельный вес в общей структуре расходов пришелся на социально-культурную сферу 75,2% всех произведенных расходов или 1508992,5 тыс. руб.</w:t>
      </w:r>
      <w:r>
        <w:rPr>
          <w:color w:val="FF0000"/>
        </w:rPr>
        <w:t>.</w:t>
      </w:r>
      <w:r>
        <w:rPr/>
        <w:t>Исполнены расходы на 97,1% от годовых плановых назначений.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Информация об исполнении расходов бюджета Бокситогорского муниципального района в разрезе главных распорядителей средств бюджета за 2023  год представлена в приложении 5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74" w:right="567" w:gutter="17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Финансирование программных расходов составило 1857047,1 тыс. руб. или 97,1% от утвержденных ассигнований. Непрограммные расходы профинансированы на 90,4% или в сумме 149286,8 тыс. руб. (приложение 6). Удельный вес программных расходов к общей сумме расходов составил 92,6%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b/>
          <w:bCs/>
        </w:rPr>
        <w:t>Муниципальная программа «Стимулирование экономической активности Бокситогорского муниципального района»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</w:rPr>
      </w:pPr>
      <w:r>
        <w:rPr>
          <w:rFonts w:eastAsia="Times New Roman"/>
        </w:rPr>
        <w:t xml:space="preserve">   </w:t>
      </w:r>
      <w:r>
        <w:rPr/>
        <w:t xml:space="preserve">На реализацию муниципальной программы </w:t>
      </w:r>
      <w:r>
        <w:rPr>
          <w:color w:val="000000"/>
        </w:rPr>
        <w:t xml:space="preserve">Бокситогорского муниципального </w:t>
      </w:r>
      <w:r>
        <w:rPr>
          <w:bCs/>
        </w:rPr>
        <w:t>района «Стимулирование экономической активности Бокситогорского муниципального района» направлено 8388,3 тыс. руб., что составило 100,0% от годовых назначений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В разрезе мероприятий средства освоены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1276"/>
        <w:gridCol w:w="1134"/>
        <w:gridCol w:w="1134"/>
      </w:tblGrid>
      <w:tr>
        <w:trPr>
          <w:trHeight w:val="6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1.202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7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Совершенствование системы стратегического управления социально-экономическим развитием Бокситогорского муниципального район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ЦМФ БМР в целях возмещения затрат, связанных с проведением мониторинга деятельности субъектов малого и среднего предпринимательства и потребительского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Инфраструктурная, информационная поддержка субъектов малого и среднего предпринимательств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и юридическим лицам муниципальной инфраструктуры поддержки малого предпринимательства на финансовое обеспечение затрат, в связи с осуществлением уставной деятельности                                                       </w:t>
            </w:r>
            <w:r>
              <w:rPr>
                <w:i/>
                <w:iCs/>
                <w:sz w:val="18"/>
                <w:szCs w:val="18"/>
              </w:rPr>
              <w:t>(средства местного бюдже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Поддержка спро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организациям потребительской кооперации в целях возмещения затрат по доставке товаров первой необходимости в сельские населенные пункты, расположенные на территории Бокситогорского муниципального района, начиная с 11 км от пункта получения этих тов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субъектам малого предпринимательства на организацию предпринимательск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Ответственный исполнитель программы – комитет экономического развит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</w:rPr>
      </w:pPr>
      <w:r>
        <w:rPr>
          <w:color w:val="000000"/>
        </w:rPr>
        <w:t>Предоставлена субсидия начинающим субъектам малого предпринимательства, победитель конкурсного отбора - ООО Медицинский центр "Вавилон"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Мероприятия программы финансируются по подразделу 0412 «Другие вопросы в области национальной экономики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b/>
          <w:lang w:eastAsia="en-US"/>
        </w:rPr>
        <w:t>Муниципальная программа «</w:t>
      </w:r>
      <w:r>
        <w:rPr>
          <w:b/>
        </w:rPr>
        <w:t>Развитие сельского хозяйства на территории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</w:rPr>
        <w:t>Бокситогорского муниципального района</w:t>
      </w:r>
      <w:r>
        <w:rPr>
          <w:b/>
          <w:lang w:eastAsia="en-US"/>
        </w:rPr>
        <w:t>»</w:t>
      </w:r>
    </w:p>
    <w:p>
      <w:pPr>
        <w:pStyle w:val="Normal"/>
        <w:ind w:left="36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ab/>
        <w:t xml:space="preserve"> </w:t>
      </w:r>
      <w:r>
        <w:rPr/>
        <w:t>На реализацию муниципальной программы Бокситогорского муниципального района «Развитие сельского хозяйства на территории Бокситогорского муниципального района</w:t>
      </w:r>
      <w:r>
        <w:rPr>
          <w:lang w:eastAsia="en-US"/>
        </w:rPr>
        <w:t>»</w:t>
      </w:r>
      <w:r>
        <w:rPr/>
        <w:t xml:space="preserve"> </w:t>
      </w:r>
      <w:r>
        <w:rPr>
          <w:bCs/>
        </w:rPr>
        <w:t>направлено 7256,7 тыс. руб., что составило</w:t>
      </w:r>
      <w:r>
        <w:rPr/>
        <w:t xml:space="preserve"> 95,9% от плановых назначений.</w:t>
      </w:r>
    </w:p>
    <w:p>
      <w:pPr>
        <w:pStyle w:val="Normal"/>
        <w:jc w:val="both"/>
        <w:rPr/>
      </w:pPr>
      <w:r>
        <w:rPr/>
        <w:tab/>
        <w:t>Ответственным исполнителем программы является комитет экономического развит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/>
        <w:tab/>
        <w:t>В разрезе мероприятий и источников финансового обеспечения реализации программы средства исполнены: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ыс.руб.</w:t>
      </w:r>
    </w:p>
    <w:tbl>
      <w:tblPr>
        <w:tblW w:w="99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701"/>
        <w:gridCol w:w="1260"/>
        <w:gridCol w:w="1291"/>
        <w:gridCol w:w="1276"/>
      </w:tblGrid>
      <w:tr>
        <w:trPr>
          <w:trHeight w:val="255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 на 01.01.2024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55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сельского хозяйства на территории Бокситогорского муниципального район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5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5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2,3</w:t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6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12,3</w:t>
            </w:r>
          </w:p>
        </w:tc>
      </w:tr>
      <w:tr>
        <w:trPr>
          <w:trHeight w:val="12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крестьянским (фермерским) хозяйствам на возмещение части затрат на приобретение дизельного топлива при проведении сезонных полев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18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12,3</w:t>
            </w:r>
          </w:p>
        </w:tc>
      </w:tr>
      <w:tr>
        <w:trPr>
          <w:trHeight w:val="58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алым формам хозяйствования (К(Ф)Х и ЛПХ) на возмещение части затрат по приобретению комбикорма на содержание сельскохозяйственных животных и птиц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87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312,3</w:t>
            </w:r>
          </w:p>
        </w:tc>
      </w:tr>
      <w:tr>
        <w:trPr>
          <w:trHeight w:val="611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ощрение и популяризация достижений в сфере развития сельских территор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  (За счет средств местного бюджет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jc w:val="both"/>
        <w:rPr/>
      </w:pPr>
      <w:r>
        <w:rPr/>
        <w:t xml:space="preserve">Субсидии К(Ф)Х и ЛПХ  предоставлялись на основании порядков предоставления субсидий. </w:t>
      </w:r>
    </w:p>
    <w:p>
      <w:pPr>
        <w:pStyle w:val="Normal"/>
        <w:ind w:firstLine="360"/>
        <w:jc w:val="both"/>
        <w:rPr/>
      </w:pPr>
      <w:r>
        <w:rPr/>
        <w:t xml:space="preserve">Количество получателей субсидий составило: </w:t>
      </w:r>
    </w:p>
    <w:p>
      <w:pPr>
        <w:pStyle w:val="Normal"/>
        <w:ind w:firstLine="360"/>
        <w:jc w:val="both"/>
        <w:rPr/>
      </w:pPr>
      <w:r>
        <w:rPr/>
        <w:t xml:space="preserve">- 124 </w:t>
      </w:r>
      <w:r>
        <w:rPr>
          <w:rFonts w:eastAsia="Times New Roman"/>
          <w:color w:val="000000"/>
        </w:rPr>
        <w:t>на возмещение части затрат по приобретению комбикорма на содержание сельскохозяйственных животных и птицы;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</w:rPr>
        <w:t xml:space="preserve">- 6 на возмещение части затрат на приобретение дизельного топлива при проведении сезонных полевых работ. </w:t>
      </w:r>
    </w:p>
    <w:p>
      <w:pPr>
        <w:pStyle w:val="Normal"/>
        <w:ind w:firstLine="360"/>
        <w:jc w:val="both"/>
        <w:rPr>
          <w:rFonts w:eastAsia="Times New Roman"/>
          <w:color w:val="000000"/>
        </w:rPr>
      </w:pPr>
      <w:r>
        <w:rPr/>
        <w:t>В рамках ярмарочной деятельности обеспечено участие делегации Бокситогорского муниципального района в выставке-ярмарке «Агрорусь» (аренда выставочного и демонстрационного оборудования).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Управление муниципальными финансами и муниципальным долгом Бокситогорского муниципального района»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ab/>
        <w:t xml:space="preserve">В рамках реализации муниципальной программы "Управление муниципальными финансами и муниципальным долгом Бокситогорского муниципального района" направлено 242819,6 тыс. руб. или 99,5% от плана 2023 года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lang w:eastAsia="en-US"/>
        </w:rPr>
        <w:t>Ответственным исполнителем муниципальной программы является комитет финансов администрации Бокситогорского муниципального района.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215"/>
        <w:gridCol w:w="1238"/>
        <w:gridCol w:w="1266"/>
        <w:gridCol w:w="1360"/>
      </w:tblGrid>
      <w:tr>
        <w:trPr>
          <w:trHeight w:val="65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1.202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251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и муниципальным долгом Бокситогорского муниципального район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4 03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2 81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214,3</w:t>
            </w:r>
          </w:p>
        </w:tc>
      </w:tr>
      <w:tr>
        <w:trPr>
          <w:trHeight w:val="24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Межбюджетные отношения в Бокситогорском муниципальном районе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66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945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14,3</w:t>
            </w:r>
          </w:p>
        </w:tc>
      </w:tr>
      <w:tr>
        <w:trPr>
          <w:trHeight w:val="21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32 87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2 16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714,3</w:t>
            </w:r>
          </w:p>
        </w:tc>
      </w:tr>
      <w:tr>
        <w:trPr>
          <w:trHeight w:val="4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3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жбюджетных трансфертов, передаваемых бюджетам поселений на решение вопросов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63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92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4,3</w:t>
            </w:r>
          </w:p>
        </w:tc>
      </w:tr>
      <w:tr>
        <w:trPr>
          <w:trHeight w:val="17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8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8 7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1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78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правление муниципальным долгом Бокситогорского муниципального район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ение поставщиков (подрядчиков, исполнителей) для нужд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(кассовое) бюджетов поселений и контроль за их исполне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2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/>
        <w:t>Дотации на выравнивание бюджетной обеспеченности муниципальных образований Бокситогорского муниципального района предоставлены в полном объем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>Предоставление межбюджетных трансфертов бюджетам муниципальных образований на решение вопросов местного значения осуществлялось согласно утвержденному порядку предоставления и на основании обращений, полученным от поселений. В связи с отсутствием обращений не предоставлены средства Большедворскому сельскому поселению в сумме 714,3 тыс.руб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связи с тем, что заимствования по бюджету Бокситогорского муниципального района не привлекались, средства, предусмотренные на процентные платежи, не востребованы.</w:t>
      </w:r>
    </w:p>
    <w:p>
      <w:pPr>
        <w:pStyle w:val="Normal"/>
        <w:ind w:hanging="11"/>
        <w:jc w:val="both"/>
        <w:rPr/>
      </w:pPr>
      <w:r>
        <w:rPr>
          <w:rFonts w:eastAsia="Times New Roman"/>
        </w:rPr>
        <w:t xml:space="preserve">       </w:t>
      </w:r>
      <w:r>
        <w:rPr/>
        <w:t>Выполнение  мероприятий программы в разрезе подразделов характеризуется следующими показателями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1195"/>
        <w:gridCol w:w="1193"/>
        <w:gridCol w:w="1193"/>
        <w:gridCol w:w="1327"/>
      </w:tblGrid>
      <w:tr>
        <w:trPr>
          <w:trHeight w:val="50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на </w:t>
            </w:r>
            <w:r>
              <w:rPr>
                <w:b/>
                <w:sz w:val="18"/>
                <w:szCs w:val="18"/>
              </w:rPr>
              <w:t>01.01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51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0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 «Обслуживание государственного внутреннего и муниципального долг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</w:tr>
      <w:tr>
        <w:trPr>
          <w:trHeight w:val="38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 «Дотации на выравнивание бюджетной обеспеченности субъектов Российской Федерации и муниципальных образований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 «Прочие межбюджетные трансферты общего характера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3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25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4,3</w:t>
            </w:r>
          </w:p>
        </w:tc>
      </w:tr>
      <w:tr>
        <w:trPr>
          <w:trHeight w:val="365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033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281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-1214,3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ая программа «Устойчивое общественное развитие в Бокситогорском муниципальном район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В рамках реализации муниципальной программы «Устойчивое общественное развитие в Бокситогорском муниципальном районе» за 2023 год исполнено 6929,6 тыс. руб. или 98,3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Ответственный исполнитель программы – комитет организационного и правового обеспеч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В разрезе мероприятий программы исполнение составило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602"/>
        <w:gridCol w:w="1335"/>
        <w:gridCol w:w="1202"/>
        <w:gridCol w:w="1374"/>
      </w:tblGrid>
      <w:tr>
        <w:trPr>
          <w:trHeight w:val="670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 на 01.01.2024г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473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Устойчивое общественное развитие в Бокситогорском муниципальном районе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04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29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9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Создание условий для эффективного выполнения органами местного самоуправления своих полномочий" (За счет средств местного бюджета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1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394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19,0</w:t>
            </w:r>
          </w:p>
        </w:tc>
      </w:tr>
      <w:tr>
        <w:trPr>
          <w:trHeight w:val="4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дготовки и участия лиц в совещаниях, семинарах, научно-практических конференциях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2,3</w:t>
            </w:r>
          </w:p>
        </w:tc>
      </w:tr>
      <w:tr>
        <w:trPr>
          <w:trHeight w:val="478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7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1,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,7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Гармонизация межнациональных и межконфессиональных отношений на территории Бокситогорского муниципального района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780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8,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ддержка отрасли культур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держка социально-ориентированных некоммерческих организаций"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9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339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08,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 808,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1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31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окситогорской районной организации Ленинградской областной организации Общероссийской общественной организации "Всероссийское общество инвалидов" на финансовое обеспечение затрат в связи с осуществлением уставной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екоммерческим организациям на финансовое обеспечение затрат в связи с производством общественно-значимых видеоматериалов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общественным организациям ветеранов войны и труда Бокситогорского муниципального района на финансовое обеспечение затрат в связи с осуществлением уставной деятельности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1,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щество и власть"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иным некоммерческим организациям на финансовое обеспечение части затрат, возникших в связи с публикацией муниципальных правовых актов по вопросам местного значения, социально-значимой информации и материалов о деятельности органов местного самоуправления Бокситогорского муниципальн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hd w:fill="FFFFFF" w:val="clear"/>
        </w:rPr>
      </w:pPr>
      <w:r>
        <w:rPr>
          <w:bCs/>
          <w:color w:val="000000"/>
        </w:rPr>
        <w:t>По комплексу процессных мероприятий "Создание условий для эффективного выполнения органами местного самоуправления своих полномочий" ассигнования освоены  на 92,1%.</w:t>
      </w:r>
      <w:r>
        <w:rPr/>
        <w:t xml:space="preserve"> Образовалась экономия средств, предусмотренных на участие в семинарах и конференциях, в связи с проведением их в формате видеоконференций. </w:t>
      </w:r>
      <w:r>
        <w:rPr>
          <w:color w:val="000000"/>
        </w:rPr>
        <w:t>По расходам на п</w:t>
      </w:r>
      <w:r>
        <w:rPr/>
        <w:t>овышение квалификации</w:t>
      </w:r>
      <w:r>
        <w:rPr>
          <w:rFonts w:eastAsia="Times New Roman"/>
          <w:color w:val="000000"/>
          <w:shd w:fill="FFFFFF" w:val="clear"/>
        </w:rPr>
        <w:t xml:space="preserve"> сложилась экономия, в связи с уменьшением количества курсов повышения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комплекса процессных мероприятий "Гармонизация межнациональных и межконфессиональных отношений на территории Бокситогорского муниципального района" были проведены следующие мероприятия: Сырный день; Родники национальных культур; Соминская Петровская ярмарка; День семьи, любви и верности; День государственного флага РФ; День народного единства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212"/>
        <w:gridCol w:w="1211"/>
        <w:gridCol w:w="866"/>
        <w:gridCol w:w="1140"/>
      </w:tblGrid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на </w:t>
            </w:r>
            <w:r>
              <w:rPr>
                <w:b/>
                <w:sz w:val="18"/>
                <w:szCs w:val="18"/>
              </w:rPr>
              <w:t>01.01.2024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,7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 «Другие общегосударственные вопрос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3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«Куль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0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 «Другие вопросы в области социальной полит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39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 «Периодическая печать и издатель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48,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929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9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/>
          <w:color w:val="000000"/>
        </w:rPr>
        <w:t xml:space="preserve"> </w:t>
      </w:r>
      <w:r>
        <w:rPr>
          <w:b/>
        </w:rPr>
        <w:t>Муниципальная программа  «Безопасность Бокситогор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униципального района»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</w:t>
      </w:r>
      <w:r>
        <w:rPr/>
        <w:tab/>
        <w:t xml:space="preserve"> В рамках реализации муниципальной программы Бокситогорского муниципального района «Безопасность Бокситогорского муниципального района» за 2023 год профинансировано 20185,1 тыс. руб. или 96,3% от плана на год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безопасности администрации Бокситогорского муниципального района.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243"/>
        <w:gridCol w:w="1227"/>
        <w:gridCol w:w="1260"/>
        <w:gridCol w:w="1290"/>
      </w:tblGrid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5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,9</w:t>
            </w:r>
          </w:p>
        </w:tc>
      </w:tr>
      <w:tr>
        <w:trPr>
          <w:trHeight w:val="12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общественной безопасности, правопорядка и профилактики правонарушений на территории Бокситогорского муниципального района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5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7,0</w:t>
            </w:r>
          </w:p>
        </w:tc>
      </w:tr>
      <w:tr>
        <w:trPr>
          <w:trHeight w:val="48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функционирования и развития аппаратно-программного комплекса "Безопасный город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защищенности инфраструктуры Бокситогор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</w:tr>
      <w:tr>
        <w:trPr>
          <w:trHeight w:val="39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 по проведению профилактики правонару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0</w:t>
            </w:r>
          </w:p>
        </w:tc>
      </w:tr>
      <w:tr>
        <w:trPr>
          <w:trHeight w:val="58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расширению правоохранительного сегмента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65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6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97,6</w:t>
            </w:r>
          </w:p>
        </w:tc>
      </w:tr>
      <w:tr>
        <w:trPr>
          <w:trHeight w:val="266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1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2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697,6</w:t>
            </w:r>
          </w:p>
        </w:tc>
      </w:tr>
      <w:tr>
        <w:trPr>
          <w:trHeight w:val="35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класса гражданской оборон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21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стной системы оповещ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3</w:t>
            </w:r>
          </w:p>
        </w:tc>
      </w:tr>
      <w:tr>
        <w:trPr>
          <w:trHeight w:val="44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ировка в морг умерших во внебольничных услов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,3</w:t>
            </w:r>
          </w:p>
        </w:tc>
      </w:tr>
      <w:tr>
        <w:trPr>
          <w:trHeight w:val="37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местной системы оповещения Бокситогор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24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За счет средств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защиты населения и территории Бокситогорского муниципального района от чрезвычайных ситуац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государственных полномочий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1,3</w:t>
            </w:r>
          </w:p>
        </w:tc>
      </w:tr>
      <w:tr>
        <w:trPr>
          <w:trHeight w:val="30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30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8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41,3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существления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3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Оплата мероприятий по транспортировке в морг умерших во внебольничных условиях </w:t>
      </w:r>
      <w:r>
        <w:rPr>
          <w:color w:val="000000"/>
        </w:rPr>
        <w:t>произведена согласно заключенному контракту, на основании актов оказанных услуг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Реализация мер по проведению профилактики правонарушений</w:t>
      </w:r>
      <w:r>
        <w:rPr>
          <w:rFonts w:eastAsia="Times New Roman"/>
          <w:color w:val="000000"/>
          <w:shd w:fill="FFFFFF" w:val="clear"/>
        </w:rPr>
        <w:t xml:space="preserve"> - оказана помощь лицам, оказавшиеся в трудной жизненной ситуации, нуждающиеся в социальной реабилитации, в количестве 20 человек, средства запланированы на 25 человек.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>ыполне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работ по созданию элементов местной системы оповещ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адресам: Борское сельское поселение (</w:t>
      </w:r>
      <w:r>
        <w:rPr>
          <w:rFonts w:cs="Times New Roman" w:ascii="Times New Roman" w:hAnsi="Times New Roman"/>
          <w:sz w:val="24"/>
          <w:szCs w:val="24"/>
        </w:rPr>
        <w:t>дома культуры  деревни Бор и  Мозоле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мойловское городское поселение (</w:t>
      </w:r>
      <w:r>
        <w:rPr>
          <w:rFonts w:cs="Times New Roman" w:ascii="Times New Roman" w:hAnsi="Times New Roman"/>
          <w:sz w:val="24"/>
          <w:szCs w:val="24"/>
        </w:rPr>
        <w:t>школ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оселка Коли, жил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дом №8 деревни Анисимово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дание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г. Бокситогорс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В связи с отсутствием документов, подтверждаю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полнение работ, средства </w:t>
      </w:r>
      <w:r>
        <w:rPr>
          <w:rFonts w:cs="Times New Roman" w:ascii="Times New Roman" w:hAnsi="Times New Roman"/>
        </w:rPr>
        <w:t>не предоставлен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фимовскому городскому поселению 600,0 тыс. руб.,  окончание работ и оплата в 2024 год</w:t>
      </w:r>
      <w:r>
        <w:rPr>
          <w:rFonts w:cs="Times New Roman" w:ascii="Times New Roman" w:hAnsi="Times New Roman"/>
          <w:sz w:val="24"/>
          <w:szCs w:val="24"/>
          <w:lang w:val="en-U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в</w:t>
      </w:r>
      <w:r>
        <w:rPr>
          <w:rFonts w:cs="Times New Roman" w:ascii="Times New Roman" w:hAnsi="Times New Roman"/>
          <w:sz w:val="24"/>
          <w:szCs w:val="24"/>
        </w:rPr>
        <w:t>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едусмотрено 2573,9 тыс. руб. За 2023 год </w:t>
      </w:r>
      <w:r>
        <w:rPr>
          <w:rFonts w:cs="Times New Roman" w:ascii="Times New Roman" w:hAnsi="Times New Roman"/>
          <w:sz w:val="24"/>
          <w:szCs w:val="24"/>
        </w:rPr>
        <w:t xml:space="preserve">оплата проводилась согласно актам выполненных работ по отлову, транспортировке, стерилизации, содержанию и учету отловленных безнадзорных живот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остав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532,6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</w:r>
    </w:p>
    <w:p>
      <w:pPr>
        <w:pStyle w:val="TextBody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1180"/>
        <w:gridCol w:w="1373"/>
        <w:gridCol w:w="910"/>
        <w:gridCol w:w="1093"/>
      </w:tblGrid>
      <w:tr>
        <w:trPr>
          <w:trHeight w:val="51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6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6,5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27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158,9</w:t>
            </w:r>
          </w:p>
        </w:tc>
      </w:tr>
      <w:tr>
        <w:trPr>
          <w:trHeight w:val="410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00,0</w:t>
            </w:r>
          </w:p>
        </w:tc>
      </w:tr>
      <w:tr>
        <w:trPr>
          <w:trHeight w:val="373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руб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327"/>
        <w:gridCol w:w="1195"/>
        <w:gridCol w:w="928"/>
        <w:gridCol w:w="1062"/>
      </w:tblGrid>
      <w:tr>
        <w:trPr>
          <w:trHeight w:val="70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на </w:t>
            </w:r>
            <w:r>
              <w:rPr>
                <w:b/>
                <w:sz w:val="18"/>
                <w:szCs w:val="18"/>
              </w:rPr>
              <w:t>01.01.2024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5 «Судебная систем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«Защита населения и территории от чрезвычайных ситуаций природного и техногенного характера, пожарная безопасность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0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«Другие вопросы в области национальной безопасности и правоохранительной деятельности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4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33,3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«Благоустройств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,3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 «Другие вопросы в области жилищно-коммунального хозяйств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8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7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1,3</w:t>
            </w:r>
          </w:p>
        </w:tc>
      </w:tr>
      <w:tr>
        <w:trPr>
          <w:trHeight w:val="365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5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8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5,9</w:t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Управление собственностью на территори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Бокситогорского муниципального района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На реализацию муниципальной программы «Управление собственностью на территории Бокситогорского муниципального района» направлено 12229,9 тыс. руб. или 91,9%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/>
        <w:t>Ответственным исполнителем программы является комитет по управлению муниципальным имуществом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100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389"/>
        <w:gridCol w:w="1375"/>
        <w:gridCol w:w="1225"/>
        <w:gridCol w:w="1282"/>
      </w:tblGrid>
      <w:tr>
        <w:trPr>
          <w:trHeight w:val="9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тверждено на 2023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сполнено на 01.01.2024г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исполн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клонение (+/-)</w:t>
            </w:r>
          </w:p>
        </w:tc>
      </w:tr>
      <w:tr>
        <w:trPr>
          <w:trHeight w:val="72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 район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0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2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 077,6</w:t>
            </w:r>
          </w:p>
        </w:tc>
      </w:tr>
      <w:tr>
        <w:trPr>
          <w:trHeight w:val="15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0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833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,6</w:t>
            </w:r>
          </w:p>
        </w:tc>
      </w:tr>
      <w:tr>
        <w:trPr>
          <w:trHeight w:val="31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6,8</w:t>
            </w:r>
          </w:p>
        </w:tc>
      </w:tr>
      <w:tr>
        <w:trPr>
          <w:trHeight w:val="45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9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6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,8</w:t>
            </w:r>
          </w:p>
        </w:tc>
      </w:tr>
      <w:tr>
        <w:trPr>
          <w:trHeight w:val="56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беспечение содержания и использования муниципальной собственности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53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46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2,8</w:t>
            </w:r>
          </w:p>
        </w:tc>
      </w:tr>
      <w:tr>
        <w:trPr>
          <w:trHeight w:val="42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троительству объектов газифик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1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26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92,8</w:t>
            </w:r>
          </w:p>
        </w:tc>
      </w:tr>
      <w:tr>
        <w:trPr>
          <w:trHeight w:val="60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кс процессных мероприятий "Осуществление отдельных полномочий поселений"</w:t>
            </w:r>
            <w:r>
              <w:rPr>
                <w:i/>
                <w:iCs/>
                <w:sz w:val="18"/>
                <w:szCs w:val="18"/>
              </w:rPr>
              <w:t xml:space="preserve">  (За счет средств бюджетов поселений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0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полномочий в области градостроительства и архитек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жилищного контрол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роприятия, направленные на достижение цели федерального проекта "Содействие развитию инфраструктуры субъектов Российской Федерации, муниципальных образован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3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 22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15,2</w:t>
            </w:r>
          </w:p>
        </w:tc>
      </w:tr>
      <w:tr>
        <w:trPr>
          <w:trHeight w:val="69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строительству объектов газификации (в том числе проектно-изыскательные работы) на территории Бокситогорского муниципального 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9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2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5,2</w:t>
            </w:r>
          </w:p>
        </w:tc>
      </w:tr>
      <w:tr>
        <w:trPr>
          <w:trHeight w:val="293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обла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9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 89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За счет средств местного бюдже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47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3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5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15,2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  <w:color w:val="000000"/>
        </w:rPr>
        <w:t>Мероприятия по подготовке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</w:rPr>
        <w:t xml:space="preserve">оплачены согласно актам приема-сдачи результатов оказанных услуг. </w:t>
      </w:r>
      <w:r>
        <w:rPr>
          <w:rFonts w:eastAsia="Times New Roman"/>
          <w:color w:val="000000"/>
          <w:shd w:fill="FFFFFF" w:val="clear"/>
        </w:rPr>
        <w:t>Экономия бюджетных средств, полученная в результате проведенных процедур размещения муниципального заказа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Мероприятия по строительству объектов газификации (ГРС "Бокситогорск" п. Ларьян, д.Дыми, д.Б.Двор) на территории Бокситогорского муниципального </w:t>
      </w:r>
      <w:r>
        <w:rPr/>
        <w:t xml:space="preserve">оплачены согласно предоставленным документам. </w:t>
      </w:r>
    </w:p>
    <w:p>
      <w:pPr>
        <w:pStyle w:val="Normal"/>
        <w:ind w:firstLine="360"/>
        <w:jc w:val="both"/>
        <w:rPr/>
      </w:pPr>
      <w:r>
        <w:rPr/>
        <w:t xml:space="preserve">В рамках мероприятия  владение, пользование и распоряжение муниципальной собственностью образовалась </w:t>
      </w:r>
      <w:r>
        <w:rPr>
          <w:rFonts w:eastAsia="Times New Roman"/>
          <w:color w:val="000000"/>
        </w:rPr>
        <w:t>экономия по взносам на капитальный ремонт, в связи с приватизацией 14 квартир (долей).</w:t>
      </w:r>
    </w:p>
    <w:p>
      <w:pPr>
        <w:pStyle w:val="Normal"/>
        <w:ind w:firstLine="426"/>
        <w:jc w:val="both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98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209"/>
        <w:gridCol w:w="1257"/>
        <w:gridCol w:w="932"/>
        <w:gridCol w:w="1198"/>
      </w:tblGrid>
      <w:tr>
        <w:trPr>
          <w:trHeight w:val="74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Утверждено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1.2024г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-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113 «Другие общегосударственные вопросы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8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2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,8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412 «Другие вопросы в области национальной экономики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,6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>0502 «Коммунальное хозяйство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15,2</w:t>
            </w:r>
          </w:p>
        </w:tc>
      </w:tr>
      <w:tr>
        <w:trPr>
          <w:trHeight w:val="26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30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229,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 077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"Содержание автомобильных дорог общего пользования и обеспечение регулярных пассажирских перевозок  на территории Бокситогорского муниципального района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</w:t>
      </w:r>
      <w:r>
        <w:rPr/>
        <w:t>На реализацию муниципальной программы Бокситогорского муниципального района «Содержание автомобильных дорог общего пользования</w:t>
      </w:r>
      <w:r>
        <w:rPr>
          <w:b/>
        </w:rPr>
        <w:t xml:space="preserve"> </w:t>
      </w:r>
      <w:r>
        <w:rPr/>
        <w:t>и обеспечение регулярных пассажирских перевозок на территории Бокситогорского муниципального района» за 2023 год направлено 48911,4 тыс. руб. или 87,7% от годового плана, в том числе по мероприятия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1203"/>
        <w:gridCol w:w="1332"/>
        <w:gridCol w:w="935"/>
        <w:gridCol w:w="979"/>
      </w:tblGrid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 78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911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 872,4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9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458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 502,5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7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1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дорожной деятель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6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5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ехн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7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582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90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 491,9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4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 369,9</w:t>
            </w:r>
          </w:p>
        </w:tc>
      </w:tr>
      <w:tr>
        <w:trPr>
          <w:trHeight w:val="70" w:hRule="atLeast"/>
        </w:trPr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бот по осуществлению регулярных перевозок пассажиров и багажа по регулируемым тарифам на территории Бокситогорского муниципальн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82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3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369,9</w:t>
            </w:r>
          </w:p>
        </w:tc>
      </w:tr>
    </w:tbl>
    <w:p>
      <w:pPr>
        <w:pStyle w:val="Normal"/>
        <w:ind w:firstLine="360"/>
        <w:jc w:val="both"/>
        <w:rPr>
          <w:b/>
          <w:b/>
          <w:color w:val="FF0000"/>
          <w:szCs w:val="32"/>
          <w:highlight w:val="yellow"/>
        </w:rPr>
      </w:pPr>
      <w:r>
        <w:rPr>
          <w:rFonts w:eastAsia="Times New Roman"/>
          <w:b/>
          <w:color w:val="FF0000"/>
          <w:sz w:val="32"/>
          <w:szCs w:val="32"/>
          <w:highlight w:val="yellow"/>
        </w:rPr>
        <w:t xml:space="preserve">    </w:t>
      </w:r>
    </w:p>
    <w:p>
      <w:pPr>
        <w:pStyle w:val="Normal"/>
        <w:ind w:firstLine="360"/>
        <w:jc w:val="both"/>
        <w:rPr/>
      </w:pPr>
      <w:r>
        <w:rPr/>
        <w:t>Ответственным исполнителем программы является комитет жилищно-коммунального хозяйства 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color w:val="000000"/>
        </w:rPr>
      </w:pPr>
      <w:r>
        <w:rPr/>
        <w:t>В рамках прочих мероприятия в области дорожной деятельности проведена оценка технического состояния объектов дорожного хозяйства общего пользования местного значения Бокситогорского муниципального район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color w:val="000000"/>
        </w:rPr>
        <w:t xml:space="preserve">Межбюджетные трансферты, передаваемые бюджетам поселений из бюджета Бокситогорского муниципального района на осуществление дорожной деятельности за счет средств дорожного фонда Бокситогорского муниципального района </w:t>
      </w:r>
      <w:r>
        <w:rPr/>
        <w:t>перечислены в бюджеты согласно представленным заявкам, из них: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- Большедворскому сельскому поселению - 1925,4 тыс. руб.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- Борскому сельскому поселению - 885,3 тыс. руб.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- Ефимовскому городскому поселению - 3957,8 тыс. руб.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 xml:space="preserve">- Лидскому сельскому поселению - 6876,8 тыс. руб.,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- Самойловскому сельскому поселению -  1445,3 тыс. руб.</w:t>
      </w:r>
    </w:p>
    <w:p>
      <w:pPr>
        <w:pStyle w:val="Normal"/>
        <w:ind w:firstLine="426"/>
        <w:jc w:val="both"/>
        <w:rPr/>
      </w:pPr>
      <w:r>
        <w:rPr/>
        <w:t>Остаток нераспределенных межбюджетных трансфертов составил – 4490,9 тыс. руб..</w:t>
      </w:r>
    </w:p>
    <w:p>
      <w:pPr>
        <w:pStyle w:val="Normal"/>
        <w:shd w:fill="FFFFFF" w:val="clear"/>
        <w:spacing w:before="240" w:after="240"/>
        <w:ind w:firstLine="426"/>
        <w:jc w:val="both"/>
        <w:rPr>
          <w:rFonts w:ascii="Tahoma" w:hAnsi="Tahoma" w:eastAsia="Times New Roman" w:cs="Tahoma"/>
          <w:sz w:val="18"/>
        </w:rPr>
      </w:pPr>
      <w:r>
        <w:rPr/>
        <w:t xml:space="preserve">Оплата работ по осуществлению регулярных перевозок пассажиров и багажа по регулируемым тарифам на территории Бокситогорского муниципального района </w:t>
      </w:r>
      <w:r>
        <w:rPr>
          <w:rFonts w:eastAsia="Times New Roman"/>
          <w:color w:val="000000"/>
          <w:shd w:fill="FFFFFF" w:val="clear"/>
        </w:rPr>
        <w:t>не произведена за декабрь 2023 год, так как рейсы осуществлялись до 31.12.2023 года включительно, в связи с чем исполнение составило 91,8%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Бокситогорского муниципального района «Современное образование в Бокситогорском муниципальном районе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ab/>
        <w:t>На реализацию муниципальной программы «Современное образование в Бокситогорском муниципальном районе» за 2023 год</w:t>
      </w:r>
      <w:r>
        <w:rPr>
          <w:color w:val="FF0000"/>
        </w:rPr>
        <w:t xml:space="preserve"> </w:t>
      </w:r>
      <w:r>
        <w:rPr/>
        <w:t>направлено 1297890,2 тыс. руб. или 97,0% от плана на 2023 год (план 1338655,9 тыс. руб.). Не освоено 40765,7 тыс. руб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тветственный исполнитель программы – комитет образования администрации Бокситогорского муниципального район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разрезе мероприятий исполнение характеризуется следующими данными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.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1181"/>
        <w:gridCol w:w="1180"/>
        <w:gridCol w:w="917"/>
        <w:gridCol w:w="1313"/>
      </w:tblGrid>
      <w:tr>
        <w:trPr>
          <w:trHeight w:val="63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на </w:t>
            </w:r>
            <w:r>
              <w:rPr>
                <w:b/>
                <w:sz w:val="18"/>
                <w:szCs w:val="18"/>
              </w:rPr>
              <w:t>01.01.2024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(+/-)</w:t>
            </w:r>
          </w:p>
        </w:tc>
      </w:tr>
      <w:tr>
        <w:trPr>
          <w:trHeight w:val="63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38 65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97 89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0 765,7</w:t>
            </w:r>
          </w:p>
        </w:tc>
      </w:tr>
      <w:tr>
        <w:trPr>
          <w:trHeight w:val="21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58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34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2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2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За счет средств областного бюджет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1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ый проект "Создание условий для обучения, отдыха и оздоровления детей и молодёж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602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44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1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 156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проект "Цифровая образовательная сред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616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4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44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Успех каждого ребенк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25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75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85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школьного образова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 0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 268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4 795,7</w:t>
            </w:r>
          </w:p>
        </w:tc>
      </w:tr>
      <w:tr>
        <w:trPr>
          <w:trHeight w:val="25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1 90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8 78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122,0</w:t>
            </w:r>
          </w:p>
        </w:tc>
      </w:tr>
      <w:tr>
        <w:trPr>
          <w:trHeight w:val="1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69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 30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86,0</w:t>
            </w:r>
          </w:p>
        </w:tc>
      </w:tr>
      <w:tr>
        <w:trPr>
          <w:trHeight w:val="28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8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457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722,2</w:t>
            </w:r>
          </w:p>
        </w:tc>
      </w:tr>
      <w:tr>
        <w:trPr>
          <w:trHeight w:val="53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8</w:t>
            </w:r>
          </w:p>
        </w:tc>
      </w:tr>
      <w:tr>
        <w:trPr>
          <w:trHeight w:val="22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 15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 48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673,7</w:t>
            </w:r>
          </w:p>
        </w:tc>
      </w:tr>
      <w:tr>
        <w:trPr>
          <w:trHeight w:val="34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4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44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93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19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673,7</w:t>
            </w:r>
          </w:p>
        </w:tc>
      </w:tr>
      <w:tr>
        <w:trPr>
          <w:trHeight w:val="26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общего образова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78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 596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3 183,9</w:t>
            </w:r>
          </w:p>
        </w:tc>
      </w:tr>
      <w:tr>
        <w:trPr>
          <w:trHeight w:val="34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2 44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9 40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3 043,8</w:t>
            </w:r>
          </w:p>
        </w:tc>
      </w:tr>
      <w:tr>
        <w:trPr>
          <w:trHeight w:val="25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257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296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61,0</w:t>
            </w:r>
          </w:p>
        </w:tc>
      </w:tr>
      <w:tr>
        <w:trPr>
          <w:trHeight w:val="27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129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58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546,6</w:t>
            </w:r>
          </w:p>
        </w:tc>
      </w:tr>
      <w:tr>
        <w:trPr>
          <w:trHeight w:val="42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0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4,4</w:t>
            </w:r>
          </w:p>
        </w:tc>
      </w:tr>
      <w:tr>
        <w:trPr>
          <w:trHeight w:val="7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2</w:t>
            </w:r>
          </w:p>
        </w:tc>
      </w:tr>
      <w:tr>
        <w:trPr>
          <w:trHeight w:val="42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35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7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5,6</w:t>
            </w:r>
          </w:p>
        </w:tc>
      </w:tr>
      <w:tr>
        <w:trPr>
          <w:trHeight w:val="27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 33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3 194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40,1</w:t>
            </w:r>
          </w:p>
        </w:tc>
      </w:tr>
      <w:tr>
        <w:trPr>
          <w:trHeight w:val="26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3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общеобразовательных организац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4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746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едоставление бесплатного питания (в том числе обучающимся, получающих начальное общее образование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17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03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,1</w:t>
            </w:r>
          </w:p>
        </w:tc>
      </w:tr>
      <w:tr>
        <w:trPr>
          <w:trHeight w:val="20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Обеспечение реализации программ дополнительного образова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 25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596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658,6</w:t>
            </w:r>
          </w:p>
        </w:tc>
      </w:tr>
      <w:tr>
        <w:trPr>
          <w:trHeight w:val="12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9 22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7 56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658,6</w:t>
            </w:r>
          </w:p>
        </w:tc>
      </w:tr>
      <w:tr>
        <w:trPr>
          <w:trHeight w:val="71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17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893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2,4</w:t>
            </w:r>
          </w:p>
        </w:tc>
      </w:tr>
      <w:tr>
        <w:trPr>
          <w:trHeight w:val="4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23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771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1,6</w:t>
            </w:r>
          </w:p>
        </w:tc>
      </w:tr>
      <w:tr>
        <w:trPr>
          <w:trHeight w:val="12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4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4,6</w:t>
            </w:r>
          </w:p>
        </w:tc>
      </w:tr>
      <w:tr>
        <w:trPr>
          <w:trHeight w:val="22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дошкольного, общего и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(в том числе поддержка развития общественной инфраструктуры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3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кадрового потенциала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,3</w:t>
            </w:r>
          </w:p>
        </w:tc>
      </w:tr>
      <w:tr>
        <w:trPr>
          <w:trHeight w:val="33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69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1,3</w:t>
            </w:r>
          </w:p>
        </w:tc>
      </w:tr>
      <w:tr>
        <w:trPr>
          <w:trHeight w:val="10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квалификации, профессиональная подготовка и переподготов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1,3</w:t>
            </w:r>
          </w:p>
        </w:tc>
      </w:tr>
      <w:tr>
        <w:trPr>
          <w:trHeight w:val="42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749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11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и оздоровления детей и подростк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60,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38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системы оценки и контроля качества образования"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0,6</w:t>
            </w:r>
          </w:p>
        </w:tc>
      </w:tr>
      <w:tr>
        <w:trPr>
          <w:trHeight w:val="419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 (За счет средств местного бюджет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0,6</w:t>
            </w:r>
          </w:p>
        </w:tc>
      </w:tr>
      <w:tr>
        <w:trPr>
          <w:trHeight w:val="182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учреждений, обеспечивающих предоставление услуг в сфере образования Бокситогорского муниципального района"(За счет средств местного бюджета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00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263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45,6</w:t>
            </w:r>
          </w:p>
        </w:tc>
      </w:tr>
      <w:tr>
        <w:trPr>
          <w:trHeight w:val="225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16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18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8,1</w:t>
            </w:r>
          </w:p>
        </w:tc>
      </w:tr>
      <w:tr>
        <w:trPr>
          <w:trHeight w:val="318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3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45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97,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Низкий процент исполнения средств по укреплению материально-технической базы образовательных учреждений связан с переносом сроком окончания работ на 2024 год, из них: по ремонту помещений МБДОУ "Бокситогорский  детский сад №1", по ремонту кровли ПООШ №2, по капитальному ремонту ПСОШ №4 и благоустройству ее территории, за осуществление авторского и технического надзора за ходом выполнения работ по капитальному ремонту ПСОШ №4, не получено заключение на актуализацию проектно-сметной документации на ремонт здания Ефимовского детского сад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риостановлены работы по реконструкции МКОУ "Заборьевская СОШ" на 115 мест с размещением МК ДОУ "Заборьевский детский сад" на 2 группы (35 детей) в связи с корректировкой проектно-сметной документаци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МАУ «Сервисный центр» произведен возврат неиспользованных сумм, выделенных на ремонт крыльца з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</w:t>
      </w:r>
      <w:r>
        <w:rPr>
          <w:color w:val="000000"/>
        </w:rPr>
        <w:t xml:space="preserve"> произведена согласно количеству обратившихся (1028 получателей при плане 1246 человек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роведение, участие в районных, областных и межрегиональных мероприятиях, повышение квалификации и кадровая подготовка и мероприятия по развитию системы дошкольного, общего и дополнительного образования (оплата штрафов надзорных органов) профинансированы под фактическую потребност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284"/>
        <w:jc w:val="both"/>
        <w:rPr/>
      </w:pPr>
      <w:r>
        <w:rPr/>
        <w:t>По мероприятию "</w:t>
      </w:r>
      <w:r>
        <w:rPr>
          <w:color w:val="000000"/>
        </w:rPr>
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</w:r>
      <w:r>
        <w:rPr/>
        <w:t>" образовалась экономия средств в результате размещения конкурсных процедур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ыполнение целевых показателей среднемесячной заработной платы отдельных категорий работников в сфере образования за 2023 год составило:</w:t>
      </w:r>
    </w:p>
    <w:p>
      <w:pPr>
        <w:pStyle w:val="Normal"/>
        <w:ind w:firstLine="426"/>
        <w:jc w:val="both"/>
        <w:rPr/>
      </w:pPr>
      <w:r>
        <w:rPr/>
        <w:t xml:space="preserve">По педагогическим работникам образовательных учреждений общего образования (без учета классного руководства) </w:t>
      </w:r>
      <w:r>
        <w:rPr>
          <w:color w:val="000000"/>
        </w:rPr>
        <w:t>– 50930,4 руб., что соответствует 100,9% от среднемесячного дохода от трудовой деятельности в Ленинградской области  в 2023 году (50400,0 руб.)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школьных образовательных учреждений</w:t>
      </w:r>
      <w:r>
        <w:rPr>
          <w:color w:val="000000"/>
        </w:rPr>
        <w:t xml:space="preserve"> – 49592,4 руб., что соответствует 98,7% </w:t>
      </w:r>
      <w:r>
        <w:rPr/>
        <w:t>среднемесячной заработной плате в сфере общего образования.</w:t>
      </w:r>
    </w:p>
    <w:p>
      <w:pPr>
        <w:pStyle w:val="Normal"/>
        <w:ind w:firstLine="426"/>
        <w:jc w:val="both"/>
        <w:rPr/>
      </w:pPr>
      <w:r>
        <w:rPr/>
        <w:t>По педагогическим работникам дополнительного образования детей</w:t>
      </w:r>
      <w:r>
        <w:rPr>
          <w:color w:val="000000"/>
        </w:rPr>
        <w:t xml:space="preserve"> – 54131,9 руб., что соответствует 104,5% </w:t>
      </w:r>
      <w:r>
        <w:rPr/>
        <w:t>среднемесячной заработной плате учителей общеобразовательных  учреждений (51809,2 руб.)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</w:rPr>
        <w:t xml:space="preserve">    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25" w:leader="none"/>
          <w:tab w:val="right" w:pos="9865" w:leader="none"/>
        </w:tabs>
        <w:jc w:val="right"/>
        <w:outlineLvl w:val="0"/>
        <w:rPr/>
      </w:pPr>
      <w:r>
        <w:rPr/>
        <w:tab/>
        <w:t xml:space="preserve">Тыс. руб.     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214"/>
        <w:gridCol w:w="1215"/>
        <w:gridCol w:w="914"/>
        <w:gridCol w:w="1298"/>
      </w:tblGrid>
      <w:tr>
        <w:trPr>
          <w:trHeight w:val="69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Наименование подразде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shd w:fill="FFFFFF" w:val="clear"/>
              </w:rPr>
              <w:t>Утверждено на 2023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Исполнено на 01.01.2024г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% исполн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Отклоне-ние (+/-)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 «Дошкольное образова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732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610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122,0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 «Общее образова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285,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41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33 043,9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3 «Дополнительное образование дете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211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52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658,5</w:t>
            </w:r>
          </w:p>
        </w:tc>
      </w:tr>
      <w:tr>
        <w:trPr>
          <w:trHeight w:val="4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 «Профессиональная подготовка, переподготовка и повышение квалификаци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4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3,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01,3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 «Другие вопросы в области образова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61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83,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026,2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38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98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40,1</w:t>
            </w:r>
          </w:p>
        </w:tc>
      </w:tr>
      <w:tr>
        <w:trPr>
          <w:trHeight w:val="227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93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1 673,7</w:t>
            </w:r>
          </w:p>
        </w:tc>
      </w:tr>
      <w:tr>
        <w:trPr>
          <w:trHeight w:val="24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38 65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7 890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 765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  <w:r>
        <w:rPr/>
        <w:t xml:space="preserve">В рамках выполнения мероприятий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за 2023 год профинансировано вы сумме 121169,2 тыс. руб., что составило 100,0% от план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ветственный исполнитель программы - отдел по социальной политике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8"/>
        <w:gridCol w:w="1275"/>
        <w:gridCol w:w="993"/>
        <w:gridCol w:w="1134"/>
      </w:tblGrid>
      <w:tr>
        <w:trPr>
          <w:trHeight w:val="495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bookmarkStart w:id="0" w:name="RANGE!A1"/>
            <w:r>
              <w:rPr>
                <w:rFonts w:eastAsia="Times New Roman"/>
                <w:b/>
                <w:bCs/>
                <w:sz w:val="20"/>
                <w:szCs w:val="20"/>
              </w:rPr>
              <w:t>Расходы</w:t>
            </w:r>
            <w:bookmarkEnd w:id="0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тверждено на 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сполнено на 01.01.2024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тклоне-ние (+/-)</w:t>
            </w:r>
          </w:p>
        </w:tc>
      </w:tr>
      <w:tr>
        <w:trPr>
          <w:trHeight w:val="4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Бокситогорского муниципального района «Культура, молодежная политика, физическая культура и спорт Бокситогорского муниципального рай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Молодежь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Культура Бокситогор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7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4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библиотечных фондов библиоте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ктов культурного наслед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ежбюджетных трансфертов, передаваемых бюджетам поселений из бюджета Бокситогорского муниципального района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доступной среды жизнедеятельности для инвалидов в Ленингра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"Развитие физической культуры и спорта в Бокситогорском муниципальном район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0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3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28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4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Расходы </w:t>
      </w:r>
      <w:r>
        <w:rPr>
          <w:bCs/>
        </w:rPr>
        <w:t xml:space="preserve">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 </w:t>
      </w:r>
      <w:r>
        <w:rPr/>
        <w:t xml:space="preserve">работникам муниципальных учреждений культуры произведены исходя из целевого показателя по среднемесячной заработной плате, установленного соглашением с Правительством Ленинградской области на 2023 год. </w:t>
      </w:r>
      <w:r>
        <w:rPr>
          <w:color w:val="000000"/>
        </w:rPr>
        <w:t xml:space="preserve">Среднемесячная заработная плата работников учреждений культуры за 2023 год составила 46606,2 руб. при целевом показателе в 44830,2 руб. Межбюджетные трансферты поселениям на </w:t>
      </w:r>
      <w:r>
        <w:rPr>
          <w:bCs/>
        </w:rPr>
        <w:t xml:space="preserve">указанные цели предоставлены согласно </w:t>
      </w:r>
      <w:r>
        <w:rPr/>
        <w:t>целевому показателю по среднемесячной заработной плате, установленного соглашениями органов местного самоуправления городских и сельских поселений с Правительством Ленинградской области на 2023 год, исходя из фактической численности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 разрезе главных распорядителей бюджетных средств бюджета (исполнителей программы) средства распределяются: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288"/>
        <w:gridCol w:w="1227"/>
        <w:gridCol w:w="1126"/>
        <w:gridCol w:w="1043"/>
      </w:tblGrid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г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62,4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962,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3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75,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роприятия программы финансир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327"/>
        <w:gridCol w:w="1227"/>
        <w:gridCol w:w="1036"/>
        <w:gridCol w:w="113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19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 «Молодежная политик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 «Культу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4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 «Физическая культур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5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6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16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center"/>
        <w:rPr>
          <w:b/>
          <w:b/>
        </w:rPr>
      </w:pPr>
      <w:r>
        <w:rPr>
          <w:b/>
        </w:rPr>
        <w:t>Муниципальная программа «Социальная поддержка отдельных категорий граждан в Бокситогорском районе Ленинград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/>
        <w:t xml:space="preserve">В рамках муниципальной программы Бокситогорского муниципального района «Социальная поддержка отдельных категорий граждан в Бокситогорском районе Ленинградской области» за 2023 год профинансировано 91267,1 тыс. руб. или 96,4% плановых назначений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Ответственным исполнителем программы является отдел опеки и попечительства администрация Бокситогорского муниципального район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Главным распорядителем средств бюджета в рамках данной программы является администрация Бокситогорского муниципального района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руб.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1171"/>
        <w:gridCol w:w="1161"/>
        <w:gridCol w:w="1193"/>
        <w:gridCol w:w="98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Исполнено на 01.01.2024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-ние (+/-)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 7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 267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451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 (За счет средств областного бюджет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 92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98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934,8</w:t>
            </w:r>
          </w:p>
        </w:tc>
      </w:tr>
      <w:tr>
        <w:trPr>
          <w:trHeight w:val="35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7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32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4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47,4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669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4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0,2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 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4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14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52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69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82,6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лекс процессных мероприятий "Улучшение жилищных условий отдельных категорий граждан и выполнение государственных обязательств по обеспечению жильем отдельных категорий граждан" (За счет средств областного бюджет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98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98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003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83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80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 003,1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мплекс процессных мероприятий "Обеспечение предоставления мер социальной поддержки отдельным категориям граждан с усилением их адресности"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(За счет средств местного бюджет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29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13,7</w:t>
            </w:r>
          </w:p>
        </w:tc>
      </w:tr>
      <w:tr>
        <w:trPr>
          <w:trHeight w:val="363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платы к пенсиям муниципальных служащих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1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99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,7</w:t>
            </w:r>
          </w:p>
        </w:tc>
      </w:tr>
    </w:tbl>
    <w:p>
      <w:pPr>
        <w:pStyle w:val="Normal"/>
        <w:shd w:fill="FFFFFF" w:val="clear"/>
        <w:spacing w:before="240" w:after="240"/>
        <w:ind w:firstLine="284"/>
        <w:jc w:val="both"/>
        <w:rPr>
          <w:rFonts w:ascii="Tahoma" w:hAnsi="Tahoma" w:eastAsia="Times New Roman" w:cs="Tahoma"/>
          <w:sz w:val="18"/>
        </w:rPr>
      </w:pPr>
      <w:r>
        <w:rPr>
          <w:color w:val="000000"/>
          <w:shd w:fill="FFFFFF" w:val="clear"/>
        </w:rPr>
        <w:t xml:space="preserve">За счет средств бюджета Бокситогорского муниципального района профинансированы </w:t>
      </w:r>
      <w:r>
        <w:rPr>
          <w:shd w:fill="FFFFFF" w:val="clear"/>
        </w:rPr>
        <w:t>доплаты к пенсиям муниципальных служащих</w:t>
      </w:r>
      <w:r>
        <w:rPr>
          <w:color w:val="000000"/>
          <w:shd w:fill="FFFFFF" w:val="clear"/>
        </w:rPr>
        <w:t xml:space="preserve"> исходя из фактического количества получателей (за 2023 год - </w:t>
      </w:r>
      <w:r>
        <w:rPr/>
        <w:t xml:space="preserve">85 </w:t>
      </w:r>
      <w:r>
        <w:rPr>
          <w:color w:val="000000"/>
          <w:shd w:fill="FFFFFF" w:val="clear"/>
        </w:rPr>
        <w:t xml:space="preserve">человек) и установленного размера выплат. </w:t>
      </w:r>
      <w:r>
        <w:rPr/>
        <w:t xml:space="preserve"> Образовалась экономия, в связи </w:t>
      </w:r>
      <w:r>
        <w:rPr>
          <w:rFonts w:eastAsia="Times New Roman"/>
          <w:color w:val="000000"/>
          <w:shd w:fill="FFFFFF" w:val="clear"/>
        </w:rPr>
        <w:t>с продолжением трудовой деятельности лицами, замещающими должности муниципальной службы в органах местного  самоуправления Бокситогорского муниципального района Ленинградской области. </w:t>
      </w:r>
    </w:p>
    <w:p>
      <w:pPr>
        <w:pStyle w:val="Normal"/>
        <w:ind w:firstLine="284"/>
        <w:jc w:val="both"/>
        <w:rPr/>
      </w:pPr>
      <w:r>
        <w:rPr>
          <w:color w:val="000000"/>
          <w:shd w:fill="FFFFFF" w:val="clear"/>
        </w:rPr>
        <w:t>В рамках мероприятий по совершенствованию социальной поддержки семьи и детей за счет средств областного и федерального бюджетов за 2023 год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- приобретено и предоставлено 23  квартиры для  детей сирот и детей, оставшихся без попечения родителей, на сумму 28969,9 тыс. </w:t>
      </w:r>
      <w:r>
        <w:rPr>
          <w:shd w:fill="FFFFFF" w:val="clear"/>
        </w:rPr>
        <w:t>руб.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вознаграждение, причитающееся приемному родителю, </w:t>
      </w:r>
      <w:r>
        <w:rPr/>
        <w:t>получило 55 семьей и 71 родителей</w:t>
      </w:r>
      <w:r>
        <w:rPr>
          <w:shd w:fill="FFFFFF" w:val="clear"/>
        </w:rPr>
        <w:t>;</w:t>
      </w:r>
    </w:p>
    <w:p>
      <w:pPr>
        <w:pStyle w:val="Normal"/>
        <w:jc w:val="both"/>
        <w:rPr/>
      </w:pPr>
      <w:r>
        <w:rPr>
          <w:shd w:fill="FFFFFF" w:val="clear"/>
        </w:rPr>
        <w:t>- пособие на содержание детей-сирот и детей, оставшихся без попечения родителей, в семьях опекунов (попечителей) и приемных семьях получаю</w:t>
      </w:r>
      <w:r>
        <w:rPr/>
        <w:t>т 127  </w:t>
      </w:r>
      <w:r>
        <w:rPr>
          <w:shd w:fill="FFFFFF" w:val="clear"/>
        </w:rPr>
        <w:t>человек;</w:t>
      </w:r>
    </w:p>
    <w:p>
      <w:pPr>
        <w:pStyle w:val="Normal"/>
        <w:jc w:val="both"/>
        <w:rPr/>
      </w:pPr>
      <w:r>
        <w:rPr>
          <w:shd w:fill="FFFFFF" w:val="clear"/>
        </w:rPr>
        <w:t xml:space="preserve">- предоставлена льгота по бесплатному проезду </w:t>
      </w:r>
      <w:r>
        <w:rPr/>
        <w:t>106 д</w:t>
      </w:r>
      <w:r>
        <w:rPr>
          <w:shd w:fill="FFFFFF" w:val="clear"/>
        </w:rPr>
        <w:t>етям, находящимся в приемной семье, в семьях опекунов и детских домах;</w:t>
      </w:r>
    </w:p>
    <w:p>
      <w:pPr>
        <w:pStyle w:val="Normal"/>
        <w:jc w:val="both"/>
        <w:rPr/>
      </w:pPr>
      <w:r>
        <w:rPr>
          <w:shd w:fill="FFFFFF" w:val="clear"/>
        </w:rPr>
        <w:t>- обеспечено постинтернатное сопровождение 4 детям-сирот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both"/>
        <w:rPr>
          <w:rFonts w:ascii="Tahoma" w:hAnsi="Tahoma" w:eastAsia="Times New Roman" w:cs="Tahoma"/>
        </w:rPr>
      </w:pPr>
      <w:r>
        <w:rPr/>
        <w:t xml:space="preserve">В рамках подготовки граждан, желающих принять на воспитание в свою  семью ребенка, оставшегося без попечения родителей, прошли обучение 15 человек. </w:t>
      </w:r>
      <w:r>
        <w:rPr>
          <w:rFonts w:eastAsia="Times New Roman"/>
          <w:color w:val="000000"/>
          <w:shd w:fill="FFFFFF" w:val="clear"/>
        </w:rPr>
        <w:t>Экономия  в сумме 147,4 тыс. руб. образовался в связи с проведением конкурсных процедур.</w:t>
      </w:r>
    </w:p>
    <w:p>
      <w:pPr>
        <w:pStyle w:val="Normal"/>
        <w:ind w:firstLine="284"/>
        <w:jc w:val="both"/>
        <w:rPr/>
      </w:pPr>
      <w:r>
        <w:rPr/>
        <w:t>Текущий ремонт жилого помещения произведен 2 лицам, оставшимся без попечения родителей, на сумму 160,0 тыс.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rFonts w:eastAsia="Times New Roman"/>
          <w:color w:val="000000"/>
          <w:shd w:fill="FFFFFF" w:val="clear"/>
        </w:rPr>
        <w:t>Оплата жилья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, произведена, согласно 1 заключенному  договору купли-продажи квартиры, остаток средств составил 2 003,1 тыс. руб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>Мероприятия программы реализуются по следующим подразделам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Тыс. руб.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242"/>
        <w:gridCol w:w="1242"/>
        <w:gridCol w:w="887"/>
        <w:gridCol w:w="1168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раздел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Утверждено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70,6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«Пенсионное обеспечение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813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99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,7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 «Социальное обеспечение населени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34,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84,4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 150,5</w:t>
            </w:r>
          </w:p>
        </w:tc>
      </w:tr>
      <w:tr>
        <w:trPr>
          <w:trHeight w:val="8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 «Охрана семьи и дет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00,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2,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87,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718,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267,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 451,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Непрограммны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rFonts w:eastAsia="Times New Roman"/>
        </w:rPr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>рамках непрограммных расходов бюджета Бокситогорского муниципального района профинансировано 149286,8 тыс. руб. или 90,4% от плановых назнач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jc w:val="both"/>
        <w:rPr/>
      </w:pPr>
      <w:r>
        <w:rPr/>
        <w:t>В разрезе главных распорядителей бюджетных средств бюджета средства распределяются: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ыс. руб.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201"/>
        <w:gridCol w:w="1334"/>
        <w:gridCol w:w="1068"/>
        <w:gridCol w:w="1065"/>
      </w:tblGrid>
      <w:tr>
        <w:trPr>
          <w:trHeight w:val="5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распорядителя средств бюджета Бокситогорского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о на 2023 го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1.2024г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-нени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-ние (+/-)</w:t>
            </w:r>
          </w:p>
        </w:tc>
      </w:tr>
      <w:tr>
        <w:trPr>
          <w:trHeight w:val="345" w:hRule="atLeast"/>
        </w:trPr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949,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77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172,2</w:t>
            </w:r>
          </w:p>
        </w:tc>
      </w:tr>
      <w:tr>
        <w:trPr>
          <w:trHeight w:val="323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2,9</w:t>
            </w:r>
          </w:p>
        </w:tc>
      </w:tr>
      <w:tr>
        <w:trPr>
          <w:trHeight w:val="5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510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1,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3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948,2</w:t>
            </w:r>
          </w:p>
        </w:tc>
      </w:tr>
      <w:tr>
        <w:trPr>
          <w:trHeight w:val="378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30,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286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5 943,8</w:t>
            </w:r>
          </w:p>
        </w:tc>
      </w:tr>
    </w:tbl>
    <w:p>
      <w:pPr>
        <w:pStyle w:val="Normal"/>
        <w:ind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Исполнение расходов в рамках непрограммных направлений деятельности в разрезе подразделов характеризуется следующими показателями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firstLine="426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Подраздел 0103 «Функционирование представительных органов муниципальных образований».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профинансировано 1671,7 тыс. руб. или 67,0% от плана на 2023 год, в том числе: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415"/>
        <w:gridCol w:w="1238"/>
        <w:gridCol w:w="1148"/>
        <w:gridCol w:w="115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1.202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едставительных органов муниципальных образований -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7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822,9</w:t>
            </w:r>
          </w:p>
        </w:tc>
      </w:tr>
      <w:tr>
        <w:trPr>
          <w:trHeight w:val="1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одержание совета депутат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3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9,1</w:t>
            </w:r>
          </w:p>
        </w:tc>
      </w:tr>
      <w:tr>
        <w:trPr>
          <w:trHeight w:val="153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,8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держание совета депутатов профинансировано исходя из фактической потребности в отчетном периоде. Образовалась экономия средств по компенсации затрат, связанных с исполнением депутатских полномочий, выплачено 3 депутатам из 21.</w:t>
      </w:r>
    </w:p>
    <w:p>
      <w:pPr>
        <w:pStyle w:val="Normal"/>
        <w:autoSpaceDE w:val="false"/>
        <w:ind w:firstLine="284"/>
        <w:jc w:val="both"/>
        <w:rPr>
          <w:highlight w:val="lightGray"/>
        </w:rPr>
      </w:pPr>
      <w:r>
        <w:rPr/>
        <w:t>Премирование и награждение физических лиц по решению совета депутатов Бокситогорского муниципального района осуществлялось согласно представленным документам и обращениям, за 2023 год награждено 27 человек, средства запланированы на 30 человек.</w:t>
      </w:r>
    </w:p>
    <w:p>
      <w:pPr>
        <w:pStyle w:val="Normal"/>
        <w:jc w:val="both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 xml:space="preserve">Подраздел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lightGray"/>
        </w:rPr>
      </w:pPr>
      <w:r>
        <w:rPr>
          <w:b/>
          <w:color w:val="00B050"/>
        </w:rPr>
        <w:tab/>
      </w:r>
      <w:r>
        <w:rPr/>
        <w:t>По данному подразделу за 2023 года на обеспечение деятельности администрации Бокситогорского муниципального района направлено 91864,3 тыс. руб. или 98,4% плановых назначений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1338"/>
        <w:gridCol w:w="1257"/>
        <w:gridCol w:w="1331"/>
        <w:gridCol w:w="1321"/>
      </w:tblGrid>
      <w:tr>
        <w:trPr>
          <w:trHeight w:val="4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1.2024г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>
          <w:trHeight w:val="4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исполнительных органов местных администраций - всег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378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864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514,4</w:t>
            </w:r>
          </w:p>
        </w:tc>
      </w:tr>
      <w:tr>
        <w:trPr>
          <w:trHeight w:val="23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местного бюджета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3 168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 654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 514,4</w:t>
            </w:r>
          </w:p>
        </w:tc>
      </w:tr>
      <w:tr>
        <w:trPr>
          <w:trHeight w:val="4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68,7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654,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1 514,4</w:t>
            </w:r>
          </w:p>
        </w:tc>
      </w:tr>
      <w:tr>
        <w:trPr>
          <w:trHeight w:val="4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, передаваемые бюджету муниципального района из бюджетов поселений: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по осуществлению услуг в части обеспечения юридического сопровождения, 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color w:val="000000"/>
          <w:highlight w:val="lightGray"/>
          <w:lang w:val="en-US"/>
        </w:rPr>
      </w:pPr>
      <w:r>
        <w:rPr>
          <w:color w:val="000000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Финансирование расходов осуществлялось в соответствии фактической потребностью в отчетном период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Подраздел 0106 "Обеспечение деятельности финансовых, налоговых и таможенных органов и органов финансового (финансово-бюджетного) надзора".</w:t>
      </w:r>
    </w:p>
    <w:p>
      <w:pPr>
        <w:pStyle w:val="Normal"/>
        <w:ind w:firstLine="426"/>
        <w:jc w:val="both"/>
        <w:rPr/>
      </w:pPr>
      <w:r>
        <w:rPr/>
        <w:t>По данному подразделу</w:t>
      </w:r>
      <w:r>
        <w:rPr>
          <w:b/>
        </w:rPr>
        <w:t xml:space="preserve"> </w:t>
      </w:r>
      <w:r>
        <w:rPr/>
        <w:t>на обеспечение деятельности Контрольно-счетной комиссии</w:t>
      </w:r>
      <w:r>
        <w:rPr>
          <w:b/>
        </w:rPr>
        <w:t xml:space="preserve"> </w:t>
      </w:r>
      <w:r>
        <w:rPr/>
        <w:t>направлено 3754,1 тыс. руб. или 100% от плана на 2023 год, в том числе: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  <w:t>Тыс. руб.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415"/>
        <w:gridCol w:w="1238"/>
        <w:gridCol w:w="1148"/>
        <w:gridCol w:w="1150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1.202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- 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54,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2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редства поселени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  <w:color w:val="00B050"/>
          <w:sz w:val="28"/>
          <w:szCs w:val="28"/>
          <w:highlight w:val="lightGray"/>
        </w:rPr>
      </w:pPr>
      <w:r>
        <w:rPr>
          <w:b/>
          <w:color w:val="00B050"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Подраздел 0111 «Резервные фонды».</w:t>
      </w:r>
      <w:r>
        <w:rPr>
          <w:b/>
          <w:sz w:val="28"/>
          <w:szCs w:val="28"/>
        </w:rPr>
        <w:t xml:space="preserve"> </w:t>
      </w:r>
      <w:r>
        <w:rPr/>
        <w:t>По данному подразделу</w:t>
      </w:r>
      <w:r>
        <w:rPr>
          <w:b/>
          <w:sz w:val="28"/>
          <w:szCs w:val="28"/>
        </w:rPr>
        <w:t xml:space="preserve"> </w:t>
      </w:r>
      <w:r>
        <w:rPr/>
        <w:t>предусмотрены бюджетные ассигнования резервного фонда администрации Бокситогорского муниципального района. В течение 2023 года по распоряжению администрации из резервного фонда администрации Бокситогорского муниципального района выделено 13506,0 тыс. руб. 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существление проектных работ "Изготовление градостроительного плана земельного участка» - 45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оверку реализации методики измерений узла учёта газа "Межпоселковый газопровод ГРС "Бокситогорск" п. Ларьян, д. Дыми, д. Большой Двор"- 35,0 тыс. руб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приобретение гуманитарной помощи для оказания помощи пострадавшим от землятресения в Сирии – 156,4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в целях приобретения ценного подарка в связи с 30-летием Бокситогорского института (филиала) ГАОУ ВО ЛО «ЛГУ им. А.С. Пушкина» - 55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осуществление закупок в соответствии с постановлением АБМР от 17.01.2023 №37 «О расходных обязательствах Бокситогорского муниципального района в 2023 году» -  6711,7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оплату ритуальных услуг по организации захоронения 10 военнослужащих из БМР, погибших при выполнении специальных боевых задач на территории Украины – 820,2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у услуг по выполнению отдельных функций по определению поставщика (подрядчика, исполнителя) на право заключения контракта на выполнение работ по ремонт покрытия автомобильных  дорог Бокситогорского муниципального района – 48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а работ на прокладку трубопровода холодного водоснабжения методом ГНБ МБДОУ «Детский сад №3» г. Пикалево – 509,9 тыс. руб., МБОУ «ООШ №2» г. Пикалево – 341,3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оплату работ по подключению (присоединению) электроснабжения, холодного водоснабжения и хозяйственно-бытовой канализации к антивандальному уличному туалетному модулю в районе автостанции г. Бокситогорск – 200,0 тыс. руб.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 Ефимовскому городскому поселению на погашение задолженности по оплате электроэнергии за уличное освещение на территории Ефимовского городского поселения – 1087,5 тыс. руб., на выполнение работ по устройству водоотведения - 678,8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Самойловскому сельскому поселению – 586,1 тыс. руб. на ремонт кровли здания МБУ «Самойловский культурный цент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на осуществление уставной деятельности Общественной организации ветеранов (пенсионеров) Бокситогорского района – 500,0 тыс. руб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Бокситогорскому городскому поселению на выполнение сноса аварийных многоквартирных домов, расположенных по адресу: г. Бокситогорск, ул. Октябрьская, д.53а, 53б, 53в – 1454,9 тыс. руб., на оплату транспортных услуг по доставке гуманитарного груза и новогодних подарков в Белгородскую область для военнослужащих из г. Бокситогорска - 90,0 тыс. руб., на оплату ритуальных услуг по организации захоронения 2 военнослужащих из г. Бокситогорска, погибших при выполнении специальных боевых задач на территории Украины - 118,0 тыс. руб.;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Большедворскому сельскому поселению – 68,0 тыс. руб. оплату ритуальных услуг по организации захоронения 1 военнослужащего из Большедворского сельского поселения, погибшего при выполнении специальных боевых задач на территории Украин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таток средств резервного фонда по состоянию на 01.01.2024г. составляет 8948,2 тыс. ру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00B050"/>
        </w:rPr>
        <w:t xml:space="preserve">           </w:t>
      </w:r>
      <w:r>
        <w:rPr>
          <w:b/>
        </w:rPr>
        <w:t xml:space="preserve">Подраздел 0113 «Другие общегосударственные вопросы».  </w:t>
      </w:r>
      <w:r>
        <w:rPr/>
        <w:t>По данному подразделу</w:t>
      </w:r>
      <w:r>
        <w:rPr>
          <w:b/>
        </w:rPr>
        <w:t xml:space="preserve"> </w:t>
      </w:r>
      <w:r>
        <w:rPr/>
        <w:t>за 2023 год расходы исполнены на 91,3% к годовому плану или в сумме 41077,2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>
          <w:rFonts w:eastAsia="Times New Roman"/>
          <w:color w:val="00B050"/>
        </w:rPr>
        <w:t xml:space="preserve">        </w:t>
      </w:r>
      <w:r>
        <w:rPr/>
        <w:t>Тыс. руб.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1322"/>
        <w:gridCol w:w="1220"/>
        <w:gridCol w:w="1293"/>
        <w:gridCol w:w="128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Расходы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Утверждено на 2023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но на 01.01.2024г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001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077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 924,7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местного бюджета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 49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 56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3 924,7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33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14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819,1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5,6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6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36,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2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color w:val="00B050"/>
          <w:highlight w:val="lightGray"/>
        </w:rPr>
      </w:pPr>
      <w:r>
        <w:rPr>
          <w:color w:val="00B050"/>
          <w:highlight w:val="lightGray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  <w:color w:val="000000"/>
        </w:rPr>
        <w:t xml:space="preserve">Расходы МКУ "Управление материально-технического обеспечения и безопасности" профинансированы по фактической потребности. Образовалась </w:t>
      </w:r>
      <w:r>
        <w:rPr>
          <w:rFonts w:eastAsia="Times New Roman"/>
          <w:color w:val="000000"/>
          <w:shd w:fill="FFFFFF" w:val="clear"/>
        </w:rPr>
        <w:t>экономия бюджетных средств, полученная в результате проведенных процедур размещения муниципального заказа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color w:val="00B050"/>
        </w:rPr>
        <w:tab/>
      </w:r>
      <w:r>
        <w:rPr>
          <w:b/>
        </w:rPr>
        <w:t xml:space="preserve">Подраздел 0203 «Мобилизационная и вневойсковая подготовка». </w:t>
      </w:r>
      <w:r>
        <w:rPr/>
        <w:t>По данному подразделу предусмотрены средства на мероприятия в целях оказания поддержки военнослужащих, участвующих в проведении специальной военной операции, в сумме 7807,9 тыс. руб. В том числе межбюджетные трансферты за счет резервного фонда Бокситогорского муниципального района Бокситогорскому городскому поселению и Большедворскому сельскому поселению в сумме 276,0 тыс. руб. За 2023 год расходы составили 7112,2 тыс. руб. или 91,1% от годовых назначений.</w:t>
      </w:r>
    </w:p>
    <w:p>
      <w:pPr>
        <w:pStyle w:val="Normal"/>
        <w:jc w:val="both"/>
        <w:rPr/>
      </w:pPr>
      <w:r>
        <w:rPr>
          <w:rFonts w:eastAsia="Times New Roman"/>
          <w:color w:val="00B050"/>
        </w:rPr>
        <w:t xml:space="preserve">    </w:t>
      </w:r>
      <w:r>
        <w:rPr>
          <w:color w:val="00B050"/>
        </w:rPr>
        <w:tab/>
      </w:r>
      <w:r>
        <w:rPr>
          <w:b/>
        </w:rPr>
        <w:t xml:space="preserve">Подраздел 0503 «Благоустройство». </w:t>
      </w:r>
      <w:r>
        <w:rPr/>
        <w:t>По данному подразделу предоставлены иные межбюджетные трансферты за счет резервного фонда Бокситогорского муниципального поселениям</w:t>
      </w:r>
      <w:r>
        <w:rPr>
          <w:color w:val="00B050"/>
        </w:rPr>
        <w:t xml:space="preserve">  </w:t>
      </w:r>
      <w:r>
        <w:rPr>
          <w:color w:val="000000"/>
        </w:rPr>
        <w:t xml:space="preserve">в сумме 3221,2 </w:t>
      </w:r>
      <w:r>
        <w:rPr/>
        <w:t>тыс. руб., Бокситогорскому городскому поселению на выполнение сноса аварийных многоквартирных домов, расположенных по адресу: г. Бокситогорск, ул. Октябрьская, д.53а, 53б, 53в – 1454,9 тыс. руб.; Ефимовскому городскому поселению на погашение задолженности по оплате электроэнергии за уличное освещение на территории Ефимовского городского поселения – 1087,5 тыс. руб., на выполнение работ по устройству водоотведения - 678,8 тыс. руб.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драздел 0705 "Профессиональная подготовка, переподготовка и повышение квалификации"</w:t>
      </w:r>
      <w:r>
        <w:rPr/>
        <w:t xml:space="preserve"> В рамках непрограммных расходов предусмотрены средства на повышение квалификации лиц работников МКУ "Управление МТО и безопасности" в сумме 37,4 тыс. руб.</w:t>
      </w:r>
      <w:r>
        <w:rPr>
          <w:color w:val="000000"/>
        </w:rPr>
        <w:t xml:space="preserve">  </w:t>
      </w:r>
      <w:r>
        <w:rPr/>
        <w:t>За 2023 год расходы не осуществлялись, т.к. не было работников с необходимым стажем работы для повышения квалифик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highlight w:val="lightGray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драздел 0801 «Культура». </w:t>
      </w:r>
      <w:r>
        <w:rPr/>
        <w:t>По данному подразделу предоставлены иные межбюджетные трансферты за счет резервного фонда Бокситогорского муниципального района Самойловскому сельскому поселению</w:t>
      </w:r>
      <w:r>
        <w:rPr>
          <w:color w:val="00B050"/>
        </w:rPr>
        <w:t xml:space="preserve"> </w:t>
      </w:r>
      <w:r>
        <w:rPr/>
        <w:t>на ремонт кровли здания МБУ «Самойловский культурный цент»</w:t>
      </w:r>
      <w:r>
        <w:rPr>
          <w:color w:val="00B050"/>
        </w:rPr>
        <w:t xml:space="preserve"> </w:t>
      </w:r>
      <w:r>
        <w:rPr>
          <w:color w:val="000000"/>
        </w:rPr>
        <w:t xml:space="preserve">в сумме 586,1 </w:t>
      </w:r>
      <w:r>
        <w:rPr/>
        <w:t>тыс. руб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 просроченной кредиторской и дебиторской задолженности бюджета Бокситогорского муниципального района на 01.01.2024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sectPr>
          <w:footerReference w:type="default" r:id="rId4"/>
          <w:type w:val="nextPage"/>
          <w:pgSz w:w="11906" w:h="16838"/>
          <w:pgMar w:left="1843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Times New Roman"/>
        </w:rPr>
        <w:t xml:space="preserve">  </w:t>
      </w:r>
      <w:r>
        <w:rPr/>
        <w:t xml:space="preserve">По состоянию на 01.01.2024 года </w:t>
      </w:r>
      <w:r>
        <w:rPr>
          <w:b/>
        </w:rPr>
        <w:t>просроченная кредиторская задолженность</w:t>
      </w:r>
      <w:r>
        <w:rPr/>
        <w:t xml:space="preserve"> бюджета Бокситогорского муниципального района отсутствует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Информация об исполнении консолидирован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Бокситогорского муниципального района </w:t>
      </w:r>
      <w:r>
        <w:rPr>
          <w:b/>
          <w:bCs/>
        </w:rPr>
        <w:t>за 2023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тыс.руб.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701"/>
        <w:gridCol w:w="1559"/>
        <w:gridCol w:w="1701"/>
        <w:gridCol w:w="1418"/>
        <w:gridCol w:w="1559"/>
        <w:gridCol w:w="1701"/>
      </w:tblGrid>
      <w:tr>
        <w:trPr>
          <w:trHeight w:val="457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- (ПРОФИЦИТ +)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на 01.01.202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6 73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9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01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7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806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льшедвор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4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8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9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 455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р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4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50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3,7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Ефимо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63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38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9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76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Лид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42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8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59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,6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амойловского сель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80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3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24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65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икалев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 39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 67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45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4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 76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сел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 32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7 49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21 7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5 59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8 098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кситогорского муниципального района Ленинград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69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 1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6 85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6 3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78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онсолидирован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9 4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93 1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12 9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87 4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87,9</w:t>
            </w:r>
          </w:p>
        </w:tc>
      </w:tr>
    </w:tbl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09"/>
        <w:jc w:val="right"/>
        <w:rPr>
          <w:color w:val="00B050"/>
          <w:highlight w:val="yellow"/>
        </w:rPr>
      </w:pPr>
      <w:r>
        <w:rPr>
          <w:color w:val="00B050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09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  <w:t>Исполнение доходной части</w:t>
      </w:r>
    </w:p>
    <w:p>
      <w:pPr>
        <w:pStyle w:val="32"/>
        <w:tabs>
          <w:tab w:val="clear" w:pos="708"/>
          <w:tab w:val="left" w:pos="5400" w:leader="none"/>
        </w:tabs>
        <w:ind w:left="709" w:firstLine="56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Консолидированный бюджет Бокситогорского муниципального района за 2023 год по доходам исполнен в сумме 2693125,4 тыс.руб. или на 101,3% к годовому плану, в том числе по налоговым и неналоговым доходам в сумме 1143419,6 тыс. руб. или на 104,7%.</w:t>
      </w:r>
    </w:p>
    <w:p>
      <w:pPr>
        <w:pStyle w:val="Normal"/>
        <w:ind w:firstLine="709"/>
        <w:jc w:val="both"/>
        <w:rPr/>
      </w:pPr>
      <w:r>
        <w:rPr/>
        <w:t>По сравнению с 2022 годом доходы консолидированного бюджета Бокситогорского муниципального района увеличились  на 75424,0 тыс.руб., в том числе:</w:t>
      </w:r>
    </w:p>
    <w:p>
      <w:pPr>
        <w:pStyle w:val="Normal"/>
        <w:ind w:firstLine="709"/>
        <w:jc w:val="both"/>
        <w:rPr/>
      </w:pPr>
      <w:r>
        <w:rPr/>
        <w:t>- налоговые доходы увеличились на 114617,4 тыс.руб.,</w:t>
      </w:r>
    </w:p>
    <w:p>
      <w:pPr>
        <w:pStyle w:val="Normal"/>
        <w:ind w:firstLine="709"/>
        <w:jc w:val="both"/>
        <w:rPr/>
      </w:pPr>
      <w:r>
        <w:rPr/>
        <w:t>- неналоговые доходы увеличились на 22824,0 тыс.руб.,</w:t>
      </w:r>
    </w:p>
    <w:p>
      <w:pPr>
        <w:pStyle w:val="Normal"/>
        <w:ind w:firstLine="709"/>
        <w:jc w:val="both"/>
        <w:rPr/>
      </w:pPr>
      <w:r>
        <w:rPr/>
        <w:t>- безвозмездные поступления в целом уменьшились  на 62017,4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>Налоговые доходы исполнены в сумме 970179,1 тыс. руб. или 104,7% от годовых назначений. По сравнению с 2022 годом налоговые доходы увеличились на 114617,4 тыс. руб. или на 13,4%.</w:t>
      </w:r>
    </w:p>
    <w:p>
      <w:pPr>
        <w:pStyle w:val="Normal"/>
        <w:ind w:firstLine="709"/>
        <w:jc w:val="both"/>
        <w:rPr/>
      </w:pPr>
      <w:r>
        <w:rPr/>
        <w:t>Исполнение налоговых доходов консолидированного бюджета за 2023 год характеризуется следующими данными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поступил в сумме 706396,2 тыс. руб. или на 105,5% от годовых назначений (план – 669760,2 тыс. руб.). Темп роста составил 120,4%.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61,8%.</w:t>
      </w:r>
    </w:p>
    <w:p>
      <w:pPr>
        <w:pStyle w:val="Normal"/>
        <w:ind w:firstLine="709"/>
        <w:jc w:val="both"/>
        <w:rPr/>
      </w:pPr>
      <w:r>
        <w:rPr/>
        <w:t xml:space="preserve">По сравнению с аналогичным периодом 2022 года поступление увеличилось на 119903,4 тыс. руб. в связи с </w:t>
      </w:r>
      <w:r>
        <w:rPr>
          <w:bCs/>
        </w:rPr>
        <w:t>повышением заработной платы работникам в учреждениях и предприятиях, находящихся на территории Бокситогорского муниципального района и увеличением дополнительного норматива отчислений от налога на доходы физических лиц на 4,68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исполнены на 54690,1 тыс.руб. 110,2% от запланированных на текущий год (план 49637,1 тыс. руб.). Увеличение по сравнению с 2022 годом составило 2107,2 тыс. руб. или 4%. Доля в объем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х и неналоговых доходов 4,8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32"/>
        <w:ind w:firstLine="709"/>
        <w:rPr/>
      </w:pPr>
      <w:r>
        <w:rPr>
          <w:sz w:val="24"/>
        </w:rPr>
        <w:t xml:space="preserve">- налог, взимаемый по упрощенной системе налогообложения, исполнен в сумме 150894,4 тыс. руб. или на 105,7% от годовых назначений. </w:t>
      </w:r>
    </w:p>
    <w:p>
      <w:pPr>
        <w:pStyle w:val="Normal"/>
        <w:ind w:firstLine="709"/>
        <w:jc w:val="both"/>
        <w:rPr/>
      </w:pPr>
      <w:r>
        <w:rPr/>
        <w:t>Удельный вес в объеме налоговых и неналоговых доходов составил 13,2%.</w:t>
      </w:r>
    </w:p>
    <w:p>
      <w:pPr>
        <w:pStyle w:val="32"/>
        <w:ind w:firstLine="709"/>
        <w:rPr>
          <w:sz w:val="24"/>
        </w:rPr>
      </w:pPr>
      <w:r>
        <w:rPr>
          <w:sz w:val="24"/>
        </w:rPr>
        <w:t>По сравнению с 2022 годом поступление налога увеличилось на 11535,2 тыс. руб. или на 8,3%.</w:t>
      </w:r>
      <w:r>
        <w:rPr/>
        <w:t xml:space="preserve"> 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- земельный налог. Поступил в сумме 36473,1 тыс. руб. или 90,2% от годовых назначений (план – 40446,2 тыс. руб.). По сравнению с 2022 годом поступление налога уменьшилось на 11953,2 тыс. руб. или 24,7%. Основной причиной снижения поступлений является разовые поступления в 2022 году налога от КЛПХ "Красный Пахарь" в ходе завершения процедуры банкротства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32"/>
        <w:ind w:firstLine="709"/>
        <w:rPr/>
      </w:pPr>
      <w:r>
        <w:rPr>
          <w:sz w:val="24"/>
        </w:rPr>
        <w:tab/>
      </w:r>
      <w:r>
        <w:rPr>
          <w:b/>
          <w:sz w:val="24"/>
        </w:rPr>
        <w:t>Неналоговые доходы</w:t>
      </w:r>
    </w:p>
    <w:p>
      <w:pPr>
        <w:pStyle w:val="32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Неналоговые доходы исполнены в сумме 173240,5 тыс. руб. или 104,8% от годовых назначений. По сравнению с 2022 годом неналоговые доходы увеличились на 22824,0 тыс. руб. или 15,2%.</w:t>
      </w:r>
    </w:p>
    <w:p>
      <w:pPr>
        <w:pStyle w:val="32"/>
        <w:ind w:firstLine="709"/>
        <w:rPr>
          <w:color w:val="000000"/>
          <w:sz w:val="24"/>
        </w:rPr>
      </w:pPr>
      <w:r>
        <w:rPr>
          <w:color w:val="000000"/>
          <w:sz w:val="24"/>
        </w:rPr>
        <w:t xml:space="preserve">Удельный вес неналоговых доходов в общем объеме доходов консолидированного бюджета Бокситогорского муниципального района </w:t>
      </w:r>
      <w:r>
        <w:rPr>
          <w:sz w:val="24"/>
        </w:rPr>
        <w:t>составляет 15,2%.</w:t>
      </w:r>
    </w:p>
    <w:p>
      <w:pPr>
        <w:pStyle w:val="Normal"/>
        <w:jc w:val="both"/>
        <w:rPr/>
      </w:pPr>
      <w:r>
        <w:rPr/>
        <w:tab/>
        <w:t>Исполнение неналоговых доходов консолидированного бюджета за 2023 год характеризуется следующими данными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арендной платы за земельные участки поступили в сумме 77418,9 тыс. руб. План выполнен на 94,1%. По сравнению с 2022 годом поступление доходов уменьшилось на 2411,0 тыс. руб. или 3,0%. Удельный вес в объеме налоговых и неналоговых доходов – 6,8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доходы от арендной платы за имущество поступили в сумме 16321,1 тыс. руб. План выполнен на 105,0%. По сравнению с 2022 годом поступление доходов уменьшилось на 214,2 тыс. руб. или 1,3%. Удельный вес в объеме налоговых и неналоговых доходов – 1,4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прочие доходы от использования имущества (доходы от платы за наем жилых помещений) поступили в сумме 11728,4 тыс. руб. План выполнен на 99,2%. По сравнению с 2022 годом поступление доходов увеличилось на 1622,5 тыс.руб. или 16,1%. в основном за счет увеличения размера платы за пользование жилым помещением для нанимателей жилых помещений по договорам социального найма.</w:t>
      </w:r>
    </w:p>
    <w:p>
      <w:pPr>
        <w:pStyle w:val="32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/>
          <w:b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- </w:t>
      </w:r>
      <w:r>
        <w:rPr/>
        <w:t>доходы от реализации имущества – 41138,9 тыс. руб. или 104,4% от годовых назначений (план – 39390,2 тыс. руб.). По сравнению с  2022 годом объем поступлений платежей увеличилось на 27482,3 тыс. руб. или 201,2% в связи с продажей здания и объектов спортивно-оздоровительного лагеря в д.Озерово на общую сумму 3785,9 тыс. руб., и продажей имущества на аукционе на сумму 22783,3 тыс. руб. (здание и земельный участок по адресу ул. Школьная, д.72 г.Пикалево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lang w:val="en-US"/>
        </w:rPr>
      </w:pPr>
      <w:r>
        <w:rPr/>
        <w:t xml:space="preserve">В разрезе бюджетов поселений выполнение плана собственных доходов характеризуется следующими показателями: 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360"/>
        <w:jc w:val="right"/>
        <w:rPr/>
      </w:pPr>
      <w:r>
        <w:rPr/>
        <w:t>тыс.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76"/>
        <w:gridCol w:w="1417"/>
        <w:gridCol w:w="1418"/>
        <w:gridCol w:w="1417"/>
        <w:gridCol w:w="1276"/>
      </w:tblGrid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</w:t>
              <w:br/>
              <w:t xml:space="preserve"> на 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</w:t>
              <w:br/>
              <w:t xml:space="preserve">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  <w:br/>
              <w:t xml:space="preserve"> годового пла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акт за  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я собственных доходов в общей сумме доходов, %</w:t>
            </w:r>
          </w:p>
        </w:tc>
      </w:tr>
      <w:tr>
        <w:trPr>
          <w:trHeight w:val="69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3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65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85,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дв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7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,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26,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2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4,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фимовского город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83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39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84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д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,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5,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3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йловского сельского поселения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83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19,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9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калевское городское посе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1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55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1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92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0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9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2</w:t>
            </w:r>
          </w:p>
        </w:tc>
      </w:tr>
      <w:tr>
        <w:trPr>
          <w:trHeight w:val="31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кситогорского муниципального района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172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15,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071,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276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консолидирован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209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34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59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>Удельный вес налоговых и неналоговых доходов в общем объеме доходов консолидированного бюджета Бокситогорского муниципального района составляет 38,4%, в том числе:</w:t>
      </w:r>
    </w:p>
    <w:p>
      <w:pPr>
        <w:pStyle w:val="Normal"/>
        <w:jc w:val="both"/>
        <w:rPr/>
      </w:pPr>
      <w:r>
        <w:rPr/>
        <w:t>- по бюджету муниципального района – 40,8% от общего объема доходов района;</w:t>
      </w:r>
    </w:p>
    <w:p>
      <w:pPr>
        <w:pStyle w:val="Normal"/>
        <w:jc w:val="both"/>
        <w:rPr/>
      </w:pPr>
      <w:r>
        <w:rPr/>
        <w:t>- по бюджетам поселений – 33,2% от общего объема доходов поселений, из них наименьший удельный вес налоговых и неналоговых доходов по бюджету Большедворского сельского поселения и наибольший - по бюджету Бокситогорского город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логовые и неналоговые доходы консолидированного бюджета на 72,5% сформированы за счет указанных поступлений по бюджету Бокситогорского муниципального района, на 24,1% по бюджетам городских поселений и на 3,4% за счет поступлений по бюджетам сельских посел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По бюджетам всех поселений выполнение плана собственных доходов составляет более 95% к годовым назначениям исполнение. При этом менее 100% по бюджетам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66"/>
        <w:jc w:val="both"/>
        <w:rPr/>
      </w:pPr>
      <w:r>
        <w:rPr/>
        <w:t>Ефимовского городского поселения – 97,3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ойловского сельского поселения – 97,5%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513"/>
        <w:jc w:val="both"/>
        <w:rPr/>
      </w:pPr>
      <w:r>
        <w:rPr/>
        <w:t>Перевыполнение прогнозных поступлений по бюдже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икалевского городского поселения – 110,3%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Лидского сельского поселения – 111,4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льшедворского сельского поселения – 116,4%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Бокситогорского городского поселения – 107,9%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рского сельского поселения – 108,8%,</w:t>
      </w:r>
    </w:p>
    <w:p>
      <w:pPr>
        <w:pStyle w:val="Normal"/>
        <w:jc w:val="both"/>
        <w:rPr/>
      </w:pPr>
      <w:r>
        <w:rPr/>
      </w:r>
    </w:p>
    <w:p>
      <w:pPr>
        <w:pStyle w:val="32"/>
        <w:ind w:hanging="0"/>
        <w:rPr>
          <w:color w:val="FF0000"/>
          <w:sz w:val="24"/>
        </w:rPr>
      </w:pPr>
      <w:r>
        <w:rPr>
          <w:rFonts w:eastAsia="Times New Roman"/>
          <w:b/>
          <w:sz w:val="24"/>
        </w:rPr>
        <w:t xml:space="preserve">          </w:t>
      </w:r>
      <w:r>
        <w:rPr>
          <w:sz w:val="24"/>
        </w:rPr>
        <w:t>Б</w:t>
      </w:r>
      <w:r>
        <w:rPr>
          <w:bCs/>
          <w:color w:val="000000"/>
          <w:sz w:val="24"/>
        </w:rPr>
        <w:t>езвозмездные поступления</w:t>
      </w:r>
      <w:r>
        <w:rPr>
          <w:color w:val="000000"/>
          <w:sz w:val="24"/>
        </w:rPr>
        <w:t xml:space="preserve"> от других бюджетов бюджетной системы Российской Федерации составили 1550581,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ступили прочие безвозмездные поступления  6065,0 тыс.руб., из них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в бюджет Пикалевского городского поселения целевые средства от </w:t>
      </w:r>
      <w:r>
        <w:rPr>
          <w:rStyle w:val="Extendedtextshort"/>
        </w:rPr>
        <w:t xml:space="preserve">ООО "БазэлЦемент-Пикалево" </w:t>
      </w:r>
      <w:r>
        <w:rPr>
          <w:color w:val="000000"/>
        </w:rPr>
        <w:t>на создание детской площадки в рамках реализации проекта "Зеленый квадрат" г. Пикалево - 6000,0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в бюджет Самойловского сельского поселения пожертвования от предпринимателей на новогодние подарки детям поселения - 65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оизведен возврат остатков субсидий, субвенций и иных межбюджетных трансфертов, имеющих целевое значение, безвозмездных поступлений в сумме 6940,7 тыс. руб.</w:t>
      </w:r>
    </w:p>
    <w:p>
      <w:pPr>
        <w:pStyle w:val="32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  <w:t>Исполнение расходной части</w:t>
      </w:r>
    </w:p>
    <w:p>
      <w:pPr>
        <w:pStyle w:val="32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Консолидированный бюджет Бокситогорского муниципального района за 2023 год по расходам выполнен на </w:t>
      </w:r>
      <w:r>
        <w:rPr>
          <w:bCs/>
          <w:color w:val="000000"/>
        </w:rPr>
        <w:t>95,5</w:t>
      </w:r>
      <w:r>
        <w:rPr/>
        <w:t xml:space="preserve">% от годовых назначений или в сумме </w:t>
      </w:r>
      <w:r>
        <w:rPr>
          <w:bCs/>
          <w:color w:val="000000"/>
        </w:rPr>
        <w:t xml:space="preserve">2687437,5  </w:t>
      </w:r>
      <w:r>
        <w:rPr/>
        <w:t>тыс. руб., в том числе расходы бюджетов городских и сельских поселений Бокситогорского муниципального района</w:t>
      </w:r>
      <w:r>
        <w:rPr>
          <w:color w:val="00B050"/>
        </w:rPr>
        <w:t xml:space="preserve"> </w:t>
      </w:r>
      <w:r>
        <w:rPr/>
        <w:t xml:space="preserve">профинансированы в сумме </w:t>
      </w:r>
      <w:r>
        <w:rPr>
          <w:bCs/>
          <w:color w:val="000000"/>
        </w:rPr>
        <w:t xml:space="preserve">965591,3 </w:t>
      </w:r>
      <w:r>
        <w:rPr/>
        <w:t>тыс. руб. или на 94,5% от уточненных годовых назначений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B050"/>
        </w:rPr>
      </w:pPr>
      <w:r>
        <w:rPr/>
        <w:t xml:space="preserve">По бюджетам поселений исполнение расходной части составляет от 89,2%  (Бокситогорское городское поселение) до 100,0% (Борское сельское  поселение).  </w:t>
      </w:r>
    </w:p>
    <w:p>
      <w:pPr>
        <w:pStyle w:val="Normal"/>
        <w:ind w:firstLine="720"/>
        <w:jc w:val="both"/>
        <w:rPr/>
      </w:pPr>
      <w:r>
        <w:rPr/>
        <w:t>Исполнение бюджетов городских и сельских поселений Бокситогорского муниципального района осуществляется в рамках муниципальных программ.</w:t>
      </w:r>
    </w:p>
    <w:p>
      <w:pPr>
        <w:pStyle w:val="Normal"/>
        <w:ind w:firstLine="720"/>
        <w:jc w:val="both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ефицит (профицит).</w:t>
      </w:r>
    </w:p>
    <w:p>
      <w:pPr>
        <w:pStyle w:val="Normal"/>
        <w:ind w:firstLine="72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ind w:firstLine="720"/>
        <w:jc w:val="both"/>
        <w:rPr/>
      </w:pPr>
      <w:r>
        <w:rPr/>
        <w:t xml:space="preserve">Консолидированный бюджет Бокситогорского муниципального района за 2023 год  исполнен с профицитом в сумме </w:t>
      </w:r>
      <w:r>
        <w:rPr>
          <w:bCs/>
          <w:color w:val="000000"/>
        </w:rPr>
        <w:t xml:space="preserve">5687,9 </w:t>
      </w:r>
      <w:r>
        <w:rPr/>
        <w:t xml:space="preserve">тыс. руб. </w:t>
      </w:r>
    </w:p>
    <w:p>
      <w:pPr>
        <w:sectPr>
          <w:footerReference w:type="default" r:id="rId6"/>
          <w:type w:val="nextPage"/>
          <w:pgSz w:w="11906" w:h="16838"/>
          <w:pgMar w:left="147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489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плановых показателей и динамика поступления доходов в бюджет </w:t>
            </w:r>
          </w:p>
        </w:tc>
      </w:tr>
      <w:tr>
        <w:trPr>
          <w:trHeight w:val="65" w:hRule="atLeast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окситогорского муниципального района з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08"/>
        <w:gridCol w:w="1264"/>
        <w:gridCol w:w="1477"/>
        <w:gridCol w:w="1173"/>
        <w:gridCol w:w="1188"/>
        <w:gridCol w:w="1150"/>
        <w:gridCol w:w="1251"/>
        <w:gridCol w:w="870"/>
      </w:tblGrid>
      <w:tr>
        <w:trPr>
          <w:trHeight w:val="9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2022 го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н на 2023 год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Исполнено за  2023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% исполнени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клонение от плана   2023 года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клонение от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2022 года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удельный вес в объеме налоговых и (неналого-вых) доходов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емп роста %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329,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876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0843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83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51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7,7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921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7041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905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6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984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НДФЛ по доп.норматив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493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242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1192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3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0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99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4</w:t>
            </w:r>
          </w:p>
        </w:tc>
      </w:tr>
      <w:tr>
        <w:trPr>
          <w:trHeight w:val="1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.ч. НДФЛ по Бюджетному кодексу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085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799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3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28,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,1</w:t>
            </w:r>
          </w:p>
        </w:tc>
      </w:tr>
      <w:tr>
        <w:trPr>
          <w:trHeight w:val="1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, все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989,4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48,4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23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9,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9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налог на вмененный доход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5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1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51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65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2,2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8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по упрощ. Сис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359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804,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894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9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3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,3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тентная систем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43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63,5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72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152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пошлин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9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4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81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,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79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75,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17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8,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742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412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571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58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29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983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44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61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731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70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9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6,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3,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,2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34,0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7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2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2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,2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- всего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52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4,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2,3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,9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8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5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7,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673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9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03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5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,0</w:t>
            </w:r>
          </w:p>
        </w:tc>
      </w:tr>
      <w:tr>
        <w:trPr>
          <w:trHeight w:val="20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5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16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0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5,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4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,6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8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5,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9,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2,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7</w:t>
            </w:r>
          </w:p>
        </w:tc>
      </w:tr>
      <w:tr>
        <w:trPr>
          <w:trHeight w:val="20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2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8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0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,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,8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6071,9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172,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8415,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242,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343,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,7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40360,5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521,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1705,8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45,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4</w:t>
            </w:r>
          </w:p>
        </w:tc>
      </w:tr>
      <w:tr>
        <w:trPr>
          <w:trHeight w:val="16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315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39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39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4,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8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6432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69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0120,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27,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688,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,4</w:t>
            </w:r>
          </w:p>
        </w:tc>
      </w:tr>
      <w:tr>
        <w:trPr>
          <w:trHeight w:val="18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учета возврата субсиди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59587,4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00693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3460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66,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66,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3872,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9,4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709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ПОСТУПЛЕНИЕ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ЕЖБЮДЖЕТНЫХ ТРАНСФЕР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 2023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2"/>
        <w:gridCol w:w="1346"/>
        <w:gridCol w:w="1291"/>
        <w:gridCol w:w="1321"/>
      </w:tblGrid>
      <w:tr>
        <w:trPr>
          <w:trHeight w:val="7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поступлений на 2023 год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(получено) на 01.01.2024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3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63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равнивание бюджетной обеспеченности из бюджета субъекта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9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99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мер по обеспечению сбалансированности бюджет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9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9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(В общеобразовательных организациях обновлена материально-техническая база для занятий детей физической культурой и спортом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 (Дополнительное образование детей) (Образовательные организации обеспечены материально-технической базой для внедрения цифровой образовательной среды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8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ализацию мероприятий по модернизации школьных систем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5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дошко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обще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RANGE!E13"/>
            <w:r>
              <w:rPr>
                <w:sz w:val="20"/>
                <w:szCs w:val="20"/>
              </w:rPr>
              <w:t>0,0</w:t>
            </w:r>
            <w:bookmarkEnd w:id="1"/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крепление материально-технической базы организаций дополните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роприятия по формированию доступной среды жизнедеятельности для инвалидов в Ленинградской области (Культур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4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ониторинг деятельности субъектов малого и среднего предпринимательства Ленинградской области (неконкурсные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 (неконкурсные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отдыха детей в каникулярное время (неконкурсные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 (неконкурсные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развития общественной инфраструктуры муниципального знач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44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97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42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42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мпенсацию части родительской платы за присмотр и уход за ребенком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государственных гарантий реализации программ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46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46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и осуществление деятельности по опеке и попечительству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оставлению питания обучающихся в общеобразовательных учреждениях, расположенных на территории Ленинградской области на бесплатной основе ( с частичной компенсацией его стоимост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9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полномочий Ленинградской области на подготовку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 транспорте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ого госполномочия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существления отдельных госполномочий Ленинградской област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 детей-сирот и детей, оставшихся без попечения родителей, а также лиц из числа детей-сирот и детей, оставшихся без попечения родителей, в случае если в жилом помещении не проживают другие члены семьи,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реализация полномочи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по поддержке сельскохозяйственного производства (субсидии К(Ф)Х и ЛПХ на возмещение части затрат по приобретению комбикорма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полномочия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государственных полномочий в сфере Архивного дела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остинтернатного сопровождения детей-сирот, детей, оставшихся без попечения родителей, лиц из числа детей-сирот и детей, оставшихся без попечения родителей, в Ленинградской област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Ленинградской области в сфере обращения с животными без владельцев на территории Ленинградской области (реализация полномочи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0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выплаты вознаграждения, причитающегося приемным родителя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2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4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еспечены благоустроенными жилыми помещениями специализированного жилищного фонда по договорам найма специализированных жилых помещений дети-сироты и дети, оставшиеся без попечения родителе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6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3,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2,6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обеспечению жильем отдельных категорий граждан, установленных Федеральным законом от 12 января 1995 года № 5-ФЗ "О 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,8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,1</w:t>
            </w:r>
          </w:p>
        </w:tc>
      </w:tr>
      <w:tr>
        <w:trPr>
          <w:trHeight w:val="112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, местные бюджеты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8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ые межбюджетные трансферты передаваемые бюджетам муниципальных районов из бюджетов поселений, в т.ч. 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7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осуществлению внешнего муниципального финансового контрол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пределение поставщиков (подрядчиков, исполнителей)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нению (кассовому) бюджетов поселений и контроля за их исполнение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ГП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сходы по исполнению полномочий в области градостроительства и архитектур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,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муниципального жилищного контрол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52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04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4,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70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3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нформация об исполнении  бюджета Бокситогорского муниципального района на 01.01.2024 год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за счет собственных средств и безвозмездных поступлений текущего год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  <w:t>(тыс. руб.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sz w:val="20"/>
          <w:szCs w:val="22"/>
          <w:highlight w:val="yellow"/>
        </w:rPr>
      </w:pPr>
      <w:r>
        <w:rPr>
          <w:bCs/>
          <w:color w:val="000000"/>
          <w:sz w:val="20"/>
          <w:szCs w:val="22"/>
          <w:highlight w:val="yellow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8"/>
        <w:gridCol w:w="1276"/>
        <w:gridCol w:w="1418"/>
        <w:gridCol w:w="1417"/>
        <w:gridCol w:w="1276"/>
        <w:gridCol w:w="1559"/>
        <w:gridCol w:w="1418"/>
        <w:gridCol w:w="1275"/>
        <w:gridCol w:w="1276"/>
        <w:gridCol w:w="1453"/>
      </w:tblGrid>
      <w:tr>
        <w:trPr>
          <w:trHeight w:val="3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, подраздела</w:t>
            </w:r>
          </w:p>
        </w:tc>
        <w:tc>
          <w:tcPr>
            <w:tcW w:w="1236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 01.01.2024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значено на год, 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, все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собственных средств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.ч. за счет безвозмездных поступлени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плана г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 за счет собственных средств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олнения расходов за счет безвозмездных поступлений</w:t>
            </w:r>
          </w:p>
        </w:tc>
      </w:tr>
      <w:tr>
        <w:trPr>
          <w:trHeight w:val="9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8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(всег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69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68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3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012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0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5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26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1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00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84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2841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05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66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38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20170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9663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50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1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(всего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6856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606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7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633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646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5687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28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80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63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52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4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,8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0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33,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2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95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6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1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2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9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96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5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08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68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</w:t>
            </w:r>
          </w:p>
        </w:tc>
      </w:tr>
      <w:tr>
        <w:trPr>
          <w:trHeight w:val="1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3,1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8,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1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0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3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7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1,2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76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99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7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770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932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8771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73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7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6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61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48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28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3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5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241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86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5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1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77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5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19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0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3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2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1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81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8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1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3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7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119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2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4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853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0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74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7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8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8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3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2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3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0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05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58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87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86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164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94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39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7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39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6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25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92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4815</wp:posOffset>
                </wp:positionH>
                <wp:positionV relativeFrom="paragraph">
                  <wp:posOffset>-400050</wp:posOffset>
                </wp:positionV>
                <wp:extent cx="103155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5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 xml:space="preserve">Информация об исполнении бюджета Бокситого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0"/>
                              </w:rPr>
                              <w:t>по разделам, подразделам классификации расходов бюджета за 2023 год</w:t>
                            </w:r>
                          </w:p>
                          <w:p>
                            <w:pPr>
                              <w:pStyle w:val="Normal"/>
                              <w:ind w:left="12616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</w:rPr>
                              <w:t>(тыс. руб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25pt;height:55.5pt;mso-wrap-distance-left:9.05pt;mso-wrap-distance-right:9.05pt;mso-wrap-distance-top:0pt;mso-wrap-distance-bottom:0pt;margin-top:-31.5pt;mso-position-vertical-relative:text;margin-left:-3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 xml:space="preserve">Информация об исполнении бюджета Бокситогорского муниципального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bCs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0"/>
                        </w:rPr>
                        <w:t>по разделам, подразделам классификации расходов бюджета за 2023 год</w:t>
                      </w:r>
                    </w:p>
                    <w:p>
                      <w:pPr>
                        <w:pStyle w:val="Normal"/>
                        <w:ind w:left="12616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sz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</w:rPr>
                        <w:t>(тыс. руб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1"/>
        <w:gridCol w:w="1273"/>
        <w:gridCol w:w="1274"/>
        <w:gridCol w:w="1133"/>
        <w:gridCol w:w="1417"/>
        <w:gridCol w:w="1273"/>
        <w:gridCol w:w="1559"/>
        <w:gridCol w:w="1840"/>
        <w:gridCol w:w="1133"/>
        <w:gridCol w:w="851"/>
      </w:tblGrid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3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тверждено на 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на 01.01.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сумма +/-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д. вес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мп роста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28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6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64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</w:t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2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>
          <w:trHeight w:val="9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42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6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удебная систем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8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Резервные фонд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8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4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11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общегосударственные вопро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86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2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31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0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8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2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3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4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31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7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3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8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Национальная эконом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919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2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9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25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Сельское хозяйство и рыболов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Тран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6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36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6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рожное хозяйство (дорожные фонды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50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41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8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9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5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9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45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2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Благоустройст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390,0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5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ругие вопросы в области жилищно-коммунального хозяй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7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82790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76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906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5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71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732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6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28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285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24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4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8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Дополнительное образование дет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21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5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9</w:t>
            </w:r>
          </w:p>
        </w:tc>
      </w:tr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5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1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Молодеж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6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70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образ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2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26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08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Культура, кинематограф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9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4"/>
              </w:rPr>
              <w:t>08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92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1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оциальная поли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35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119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26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,5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нсионное обеспеч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9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1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Социальное обеспечение на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967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29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2</w:t>
            </w:r>
          </w:p>
        </w:tc>
      </w:tr>
      <w:tr>
        <w:trPr>
          <w:trHeight w:val="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храна семьи и де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92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9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46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4</w:t>
            </w:r>
          </w:p>
        </w:tc>
      </w:tr>
      <w:tr>
        <w:trPr>
          <w:trHeight w:val="3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00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ругие вопросы в области социальной полити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5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1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1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7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2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Средства массовой информ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20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ериодическая печать и изд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3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Обслуживание государственно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3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14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4"/>
              </w:rPr>
            </w:pPr>
            <w:r>
              <w:rPr>
                <w:rFonts w:eastAsia="Times New Roman"/>
                <w:b/>
                <w:bCs/>
                <w:sz w:val="18"/>
                <w:szCs w:val="14"/>
              </w:rPr>
              <w:t>Межбюджетные трансфер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643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583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86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54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3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8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sz w:val="18"/>
                <w:szCs w:val="14"/>
              </w:rPr>
              <w:t>140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4"/>
              </w:rPr>
            </w:pPr>
            <w:r>
              <w:rPr>
                <w:rFonts w:eastAsia="Times New Roman"/>
                <w:bCs/>
                <w:sz w:val="18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0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2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-7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,7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СЕГО РАСХОД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7194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1293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6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6333,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05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</w:t>
            </w:r>
          </w:p>
        </w:tc>
      </w:tr>
      <w:tr>
        <w:trPr>
          <w:trHeight w:val="278" w:hRule="atLeast"/>
        </w:trPr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4"/>
              </w:rPr>
            </w:pPr>
            <w:r>
              <w:rPr>
                <w:rFonts w:eastAsia="Times New Roman"/>
                <w:b/>
                <w:sz w:val="18"/>
                <w:szCs w:val="14"/>
              </w:rPr>
              <w:t>В т.ч. социально-культурная сфе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8 971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13 319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332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8992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43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2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sz w:val="16"/>
          <w:szCs w:val="16"/>
          <w:highlight w:val="yellow"/>
        </w:rPr>
      </w:pPr>
      <w:r>
        <w:rPr>
          <w:color w:val="FF0000"/>
          <w:sz w:val="16"/>
          <w:szCs w:val="16"/>
          <w:highlight w:val="yellow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Приложение 5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расходов бюджета Бокситогорского муниципального района в разрезе главных распорядителей средств бюджета </w:t>
      </w:r>
      <w:r>
        <w:rPr>
          <w:b/>
          <w:bCs/>
        </w:rPr>
        <w:t>за 2023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ыс.руб.</w:t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681"/>
        <w:gridCol w:w="1792"/>
        <w:gridCol w:w="1256"/>
        <w:gridCol w:w="1502"/>
      </w:tblGrid>
      <w:tr>
        <w:trPr>
          <w:trHeight w:val="51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3 год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нено на 01.01.2024г.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онение (+/-)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999,2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327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 672,1</w:t>
            </w:r>
          </w:p>
        </w:tc>
      </w:tr>
      <w:tr>
        <w:trPr>
          <w:trHeight w:val="51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епутатов Бокситогорского муниципального района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2,9</w:t>
            </w:r>
          </w:p>
        </w:tc>
      </w:tr>
      <w:tr>
        <w:trPr>
          <w:trHeight w:val="765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о-счетная комиссия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5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634,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379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54,5</w:t>
            </w:r>
          </w:p>
        </w:tc>
      </w:tr>
      <w:tr>
        <w:trPr>
          <w:trHeight w:val="800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 973,8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201,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 772,6</w:t>
            </w:r>
          </w:p>
        </w:tc>
      </w:tr>
      <w:tr>
        <w:trPr>
          <w:trHeight w:val="416" w:hRule="atLeast"/>
        </w:trPr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76 856,5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6 333,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0 522,6</w:t>
            </w:r>
          </w:p>
        </w:tc>
      </w:tr>
    </w:tbl>
    <w:p>
      <w:pPr>
        <w:pStyle w:val="Normal"/>
        <w:jc w:val="righ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 w:before="0" w:after="200"/>
        <w:jc w:val="right"/>
        <w:rPr>
          <w:bCs/>
          <w:sz w:val="18"/>
          <w:szCs w:val="16"/>
        </w:rPr>
      </w:pPr>
      <w:r>
        <w:rPr>
          <w:bCs/>
          <w:sz w:val="18"/>
          <w:szCs w:val="16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48285</wp:posOffset>
                </wp:positionV>
                <wp:extent cx="6960870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08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ение расходов бюджета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о муниципальным программам за 202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  <w:t>(тыс.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1pt;height:56.55pt;mso-wrap-distance-left:9.05pt;mso-wrap-distance-right:9.05pt;mso-wrap-distance-top:0pt;mso-wrap-distance-bottom:0pt;margin-top:19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Исполнение расходов бюджета Бокситого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о муниципальным программам за 202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Cs/>
                          <w:sz w:val="18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bCs/>
                          <w:sz w:val="18"/>
                          <w:szCs w:val="16"/>
                        </w:rPr>
                        <w:t>(тыс. руб.)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16"/>
                        </w:rPr>
                      </w:pPr>
                      <w:r>
                        <w:rPr>
                          <w:bCs/>
                          <w:sz w:val="2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851"/>
        <w:gridCol w:w="709"/>
        <w:gridCol w:w="1134"/>
        <w:gridCol w:w="1134"/>
        <w:gridCol w:w="708"/>
        <w:gridCol w:w="1276"/>
        <w:gridCol w:w="709"/>
        <w:gridCol w:w="709"/>
      </w:tblGrid>
      <w:tr>
        <w:trPr>
          <w:trHeight w:val="111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3г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 исполнени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Утверждено на 2023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о на 01.01.2024г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исполне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Отклоне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Уд. вес (%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20"/>
              </w:rPr>
              <w:t>Темп роста</w:t>
            </w:r>
          </w:p>
        </w:tc>
      </w:tr>
      <w:tr>
        <w:trPr>
          <w:trHeight w:val="2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8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тимулирование экономической активност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7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8,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</w:tr>
      <w:tr>
        <w:trPr>
          <w:trHeight w:val="69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сельского хозяйства на территории Бокситогорского муниципального района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81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6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6,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12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</w:tr>
      <w:tr>
        <w:trPr>
          <w:trHeight w:val="674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3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 033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 81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214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6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стойчивое общественное развитие в Бокситогорском муниципальном районе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4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48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29,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19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,8</w:t>
            </w:r>
          </w:p>
        </w:tc>
      </w:tr>
      <w:tr>
        <w:trPr>
          <w:trHeight w:val="353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Безопасность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25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5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185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65,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,1</w:t>
            </w:r>
          </w:p>
        </w:tc>
      </w:tr>
      <w:tr>
        <w:trPr>
          <w:trHeight w:val="6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Управление собственностью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7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30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29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7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</w:t>
            </w:r>
          </w:p>
        </w:tc>
      </w:tr>
      <w:tr>
        <w:trPr>
          <w:trHeight w:val="82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держание автомобильных дорог общего пользования и обеспечение регулярных пассажирских перевозок на территории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150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8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11,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87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6</w:t>
            </w:r>
          </w:p>
        </w:tc>
      </w:tr>
      <w:tr>
        <w:trPr>
          <w:trHeight w:val="5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временное образование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1 021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8 65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97 890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0 765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4</w:t>
            </w:r>
          </w:p>
        </w:tc>
      </w:tr>
      <w:tr>
        <w:trPr>
          <w:trHeight w:val="829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395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 169,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8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7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71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26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451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а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708 653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11 625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7 047,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54 578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 640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 23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 286,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5 943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7</w:t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851 293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76 85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06 333,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70 522,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4</w:t>
            </w:r>
          </w:p>
        </w:tc>
      </w:tr>
    </w:tbl>
    <w:p>
      <w:pPr>
        <w:pStyle w:val="Normal"/>
        <w:spacing w:lineRule="auto" w:line="276" w:before="0" w:after="200"/>
        <w:rPr>
          <w:bCs/>
          <w:sz w:val="22"/>
          <w:szCs w:val="16"/>
        </w:rPr>
      </w:pPr>
      <w:r>
        <w:rPr>
          <w:bCs/>
          <w:sz w:val="22"/>
          <w:szCs w:val="16"/>
        </w:rPr>
      </w:r>
      <w:r>
        <w:br w:type="page"/>
      </w:r>
    </w:p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  <w:t>Приложение 7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ыполнение плановых показателей и динамика поступления доходов </w:t>
      </w:r>
    </w:p>
    <w:p>
      <w:pPr>
        <w:pStyle w:val="Normal"/>
        <w:keepNext w:val="tru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в консолидированный бюджет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Бокситогорского муниципального района за 2023 год 2022-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113"/>
        <w:gridCol w:w="1111"/>
        <w:gridCol w:w="1114"/>
        <w:gridCol w:w="998"/>
        <w:gridCol w:w="948"/>
        <w:gridCol w:w="1114"/>
        <w:gridCol w:w="771"/>
        <w:gridCol w:w="864"/>
      </w:tblGrid>
      <w:tr>
        <w:trPr>
          <w:trHeight w:val="66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2022 го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лан на 2023 го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сполнено за 2023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от план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% исполнени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клонение исполнения 2023 от исполнения  202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ельный вес в объеме собственных доход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емп роста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алоговые доходы ВСЕГО, в т.ч.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55561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26805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70179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4337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4617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8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3,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ог на доходы физ.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6492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6976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639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63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903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кциз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2582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637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4690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5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07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4,0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ог на имущество физ.лиц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87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56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7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0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диный сельскохозяйствен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4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8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1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7,8</w:t>
            </w:r>
          </w:p>
        </w:tc>
      </w:tr>
      <w:tr>
        <w:trPr>
          <w:trHeight w:val="60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алог, взим.по упрощ.системе налогоблож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9359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280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89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89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535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Единый налог на вмененный доход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8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5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ДЕЛ/0!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65,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92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атентная систем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43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163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9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77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7152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0,21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5,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Земельный нало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426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446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47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397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1953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Госпошлин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10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79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7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2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1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Задолженность по отмененным налогам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Неналоговые доходы ВСЕГО, в т.ч.: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0416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6529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7324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18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4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2824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,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ендная плата за земл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829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2243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41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824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411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Аренда имущест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535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542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32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9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14,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8,7</w:t>
            </w:r>
          </w:p>
        </w:tc>
      </w:tr>
      <w:tr>
        <w:trPr>
          <w:trHeight w:val="129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поселения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ДЕЛ/0!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от муницип.унитарных предпр-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0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9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ДЕЛ/0!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29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доходы от использования им-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105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818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28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9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9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2,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6,1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лата за негативное возд.на окр.среду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834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84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66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78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7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32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3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от оказания платных услуг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34,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25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9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7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64,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205,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от реализации муницип.имущ-в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65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390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13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4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4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482,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,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301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от продажи земельных участк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34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258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9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1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6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443,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от продажи кварти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27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3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98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74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895,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Штрафы, санкции, возмещение ущерба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35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8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83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5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9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89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89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38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453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Невыясненные посту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6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,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ИТОГО налоговые и неналоговые доход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05978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92096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14341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51323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4,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37441,4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13,7</w:t>
            </w:r>
          </w:p>
        </w:tc>
      </w:tr>
      <w:tr>
        <w:trPr>
          <w:trHeight w:val="37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Безвозмездные поступления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611723,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6732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54970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1761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62017,4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6,2</w:t>
            </w:r>
          </w:p>
        </w:tc>
      </w:tr>
      <w:tr>
        <w:trPr>
          <w:trHeight w:val="66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Безвозмездные поступления от бюджетов других уровне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612199,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67324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5058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17618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98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-61618,0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96,2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та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6757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638,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6638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9881,2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25,4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сид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479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82797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6759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5201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6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237197,3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убвенци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9023,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1292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581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52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6792,9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5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Иные межбюджетные трансферты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25,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531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053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8905,2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5568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очие безвозмездные поступл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105,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65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63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58,2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47,7</w:t>
            </w:r>
          </w:p>
        </w:tc>
      </w:tr>
      <w:tr>
        <w:trPr>
          <w:trHeight w:val="720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оходы б-тов поселений от возврата остатков субсидий прошлых лет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#ДЕЛ/0!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,0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озврат остатков субсидий, субвенц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4581,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6938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6938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-2357,6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51,5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В С Е Г О  ДОХОДО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17701,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5942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93125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3370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1,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5424,0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3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Без учета возврата субсид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22282,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659420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2700064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4064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101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77781,6</w:t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  <w:t>103,0</w:t>
            </w:r>
          </w:p>
        </w:tc>
      </w:tr>
    </w:tbl>
    <w:p>
      <w:pPr>
        <w:pStyle w:val="Normal"/>
        <w:jc w:val="right"/>
        <w:rPr>
          <w:bCs/>
          <w:sz w:val="22"/>
          <w:szCs w:val="16"/>
        </w:rPr>
      </w:pPr>
      <w:r>
        <w:rPr>
          <w:bCs/>
          <w:sz w:val="22"/>
          <w:szCs w:val="16"/>
        </w:rPr>
      </w:r>
    </w:p>
    <w:sectPr>
      <w:footerReference w:type="default" r:id="rId10"/>
      <w:type w:val="nextPage"/>
      <w:pgSz w:w="11906" w:h="16838"/>
      <w:pgMar w:left="284" w:right="28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/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/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  <w:r>
      <w:rPr/>
      <w:t xml:space="preserve"> 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(3)_"/>
    <w:basedOn w:val="Style13"/>
    <w:qFormat/>
    <w:rPr>
      <w:rFonts w:cs="Times New Roman"/>
      <w:sz w:val="23"/>
      <w:szCs w:val="23"/>
      <w:shd w:fill="FFFFFF" w:val="clear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Wmicallto">
    <w:name w:val="wmi-callto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Extendedtextfull">
    <w:name w:val="extendedtext-full"/>
    <w:basedOn w:val="Style13"/>
    <w:qFormat/>
    <w:rPr/>
  </w:style>
  <w:style w:type="character" w:styleId="Extendedtextshort">
    <w:name w:val="extendedtext-short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Times New Roman" w:cs="Calibri"/>
      <w:sz w:val="23"/>
      <w:szCs w:val="23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D2601A6F0120E2CDEE40371BFB244BE403CB7AA4B76EDABAE83350A9051D2DEFAF48243C214AC33441DD918C532567B566AC8A67009B6Y3d9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12:00Z</dcterms:created>
  <dc:creator>Синьковская</dc:creator>
  <dc:description/>
  <cp:keywords/>
  <dc:language>en-US</dc:language>
  <cp:lastModifiedBy>Кузнецова</cp:lastModifiedBy>
  <cp:lastPrinted>2024-03-06T12:00:00Z</cp:lastPrinted>
  <dcterms:modified xsi:type="dcterms:W3CDTF">2024-03-06T09:02:00Z</dcterms:modified>
  <cp:revision>100</cp:revision>
  <dc:subject/>
  <dc:title>Исполнение расходной части</dc:title>
</cp:coreProperties>
</file>